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-1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894"/>
        <w:gridCol w:w="3655"/>
        <w:gridCol w:w="4199"/>
      </w:tblGrid>
      <w:tr>
        <w:trPr>
          <w:trHeight w:val="894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ласс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усский язык 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«Русский язык» 5-9кл.под редакцией М.М. Разумовской  Дрофа 200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умовская М.М., Львова, Лекант. Русский язык учебник 5-е издание 2009</w:t>
            </w:r>
          </w:p>
        </w:tc>
      </w:tr>
      <w:tr>
        <w:trPr>
          <w:trHeight w:val="24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тератур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«Литература» под редакцией Коровиной В.Я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-11кл 200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.Я.Коровина Литерату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,2 части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</w:tr>
      <w:tr>
        <w:trPr>
          <w:trHeight w:val="24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«Математика» 5-6кл. для общеобразовательных учреждений.Мнемозина Москва 201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ка А.Г. Мордкович  издательство  Мнемозина,  Москва 2011.</w:t>
            </w:r>
          </w:p>
        </w:tc>
      </w:tr>
      <w:tr>
        <w:trPr>
          <w:trHeight w:val="24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форматика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ы для общеобразовательных учреждений 2-11 классы Семакин И.Г. Угринович, Башенков и др. 200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осова Л.Л. Информатика 6 класс БИНОМ Лаборатория знаний 2010 задачник-практикум для 6 класса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чая тетрадь</w:t>
            </w:r>
          </w:p>
        </w:tc>
      </w:tr>
      <w:tr>
        <w:trPr>
          <w:trHeight w:val="24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иологи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вой организм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грамма для основной общеобразовательной школы  Сонин Н.И. Плешаков 2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ешаков, Сонин Природоведение 6 класса Дрофа 2010</w:t>
            </w:r>
          </w:p>
        </w:tc>
      </w:tr>
      <w:tr>
        <w:trPr>
          <w:trHeight w:val="24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еография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 ред. Душиной И.В. «Дрофа» 200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расимова Т.П. Неглюкова Н.П. 200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чая тетрадь авт. А.В. Шатных</w:t>
            </w:r>
          </w:p>
        </w:tc>
      </w:tr>
      <w:tr>
        <w:trPr>
          <w:trHeight w:val="24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рия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ник  программ Обществознание История М. «Просвещение» 200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История средних веков: Европа и остальной мир. (А.М. Бойцов, Н.Г. Петрова)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Пчёлов В.Е. История России с древнейших времён до конца 16 века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Бойцов М.А., Шукуров Р.Т. История средних веков 201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История России Е.В. Пчелов Москва « Русское Слово» 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«Обществознание» 6-10кл. Кравченко А.И  Русское слово, 200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знание Кравченко А.И. 6 класс, 2006г.</w:t>
            </w:r>
          </w:p>
        </w:tc>
      </w:tr>
      <w:tr>
        <w:trPr>
          <w:trHeight w:val="24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мецкий язык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«Шаги: немецкий язык» для 5-9 кл. 200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м Л.И. Немецкий язык, Просвещение Учебник для общеобразовательных школ,2010</w:t>
            </w:r>
          </w:p>
        </w:tc>
      </w:tr>
      <w:tr>
        <w:trPr>
          <w:trHeight w:val="24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лог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«Технология (трудовое обучение)» 5-11кл. под редакцией Ю.Л.Хотунцева, В.Д. Симоненко). 200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моненко В.Д. Технология вариант для девочек М., изд. Центр «Вентина-Граф», 200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логия вариант для мальчиков 2008</w:t>
            </w:r>
          </w:p>
        </w:tc>
      </w:tr>
      <w:tr>
        <w:trPr>
          <w:trHeight w:val="24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Ж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.Т. Смирнов, Б.О.Хренников «Основы безопасности жизнедеятельности», рабочая программа предметная линия учебников под редакцией А.Т.Смирнова 5- 9 классы Москва « Прсвещение» 201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мирнов А.Т., Б.О.Хренников учебник « Основы безопасности жизнедеятельности»для учащихся 6  класса  Москва « Просвещение» 2011</w:t>
            </w:r>
          </w:p>
        </w:tc>
      </w:tr>
      <w:tr>
        <w:trPr>
          <w:trHeight w:val="24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культур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ная программа физического воспитания учащихся (Лях В.И. Просвещение ) 2008г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юбомирский Л.Е. Мейксон Г.Б. Лях В.И.Физическая культура 5-7 кл. Москва «Просвещение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</w:t>
            </w:r>
          </w:p>
        </w:tc>
      </w:tr>
      <w:tr>
        <w:trPr>
          <w:trHeight w:val="24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О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«Изобразительное искусство и художественный труд» (под ред. Неменского) Просвещение, 2008г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90" w:leader="underscore"/>
              </w:tabs>
              <w:snapToGrid w:val="false"/>
              <w:spacing w:lineRule="auto" w:line="252"/>
              <w:ind w:left="0" w:right="0" w:firstLine="360"/>
              <w:jc w:val="both"/>
              <w:rPr>
                <w:b/>
                <w:b/>
              </w:rPr>
            </w:pPr>
            <w:r>
              <w:rPr>
                <w:b/>
              </w:rPr>
              <w:t>Л.А.Неменская. «Изобразительное искусство: искусство в жизни человека» учебник для 6 класса, под редакцией Б.М. Неменского</w:t>
            </w:r>
          </w:p>
        </w:tc>
      </w:tr>
      <w:tr>
        <w:trPr>
          <w:trHeight w:val="24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зыка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«Музыка» 5-8 кл (Кабалевский Д.Б.) Просвещение 2003-200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уменко Алев Музыка. Учебник для общеобразовательных уч. 6кл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90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867"/>
        <w:gridCol w:w="4042"/>
        <w:gridCol w:w="3680"/>
      </w:tblGrid>
      <w:tr>
        <w:trPr>
          <w:trHeight w:val="839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 класс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язык 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 редакцией М.М. Разумовской 200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умовская М.М., П.А. Лекант. Русский язык учебник1  5-е издание Дрофа Москва 2008</w:t>
            </w:r>
          </w:p>
        </w:tc>
      </w:tr>
      <w:tr>
        <w:trPr>
          <w:trHeight w:val="20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 редакцией Коровиной В.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11кл 200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ровина В.Я.. Литерату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 части  Москва Просвещ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</w:tr>
      <w:tr>
        <w:trPr>
          <w:trHeight w:val="20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«Математика» 5-6кл. для общеобразовательных учреждений.Мнемозина Москва 20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тематика А.Г. Мордкович М.: Мнемозина, 2011.</w:t>
            </w:r>
          </w:p>
        </w:tc>
      </w:tr>
      <w:tr>
        <w:trPr>
          <w:trHeight w:val="20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тика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ы для общеобразовательных учреждений 2-11 классы Семакин И.Г. Угринович, Башенков и др. 200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осова Л.Л. Информатика 5 класс Москва БИНОМ Лаборатория знаний 2010; задачник-практикум для 5 класса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чая тетрадь</w:t>
            </w:r>
          </w:p>
        </w:tc>
      </w:tr>
      <w:tr>
        <w:trPr>
          <w:trHeight w:val="20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родоведение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ограмма  основного общего образования    2009 год  Сонин Н.И. Плешаков А.А.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А. Плешаков Сонин Н.И.Природоведение 5 кл.  издание. Дрофа, Москва 2008</w:t>
            </w:r>
          </w:p>
        </w:tc>
      </w:tr>
      <w:tr>
        <w:trPr>
          <w:trHeight w:val="20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ник  программ Обществознание История М. «Просвещение» 20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курса «История древнего мира» 5 кл. Михайловский Ф.А. 200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ский Ф.А. История древнего мира учебник для 5-го кл. «Русское слово» 2011</w:t>
            </w:r>
          </w:p>
        </w:tc>
      </w:tr>
      <w:tr>
        <w:trPr>
          <w:trHeight w:val="20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мецкий язы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«Шаги: немецкий язык» для 5-9 кл. 200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м И.Л.. Немецкий язык 5 класс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осква «Просвещение «Шаги – 1, 2010</w:t>
            </w:r>
          </w:p>
        </w:tc>
      </w:tr>
      <w:tr>
        <w:trPr>
          <w:trHeight w:val="20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«Технология (трудовое обучение)» 5-11кл. под редакцией Ю.Л.Хотунцева, В.Д. Симоненко)   Москва «Просвещение « 200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моненко В.Д. Технология обслуживающий труд Москва изд. Центр «Вентана-Граф», 2008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моненко В.Д. Технология вариант для девочек М., изд. Центр «Вентина-Граф», 2008</w:t>
            </w:r>
          </w:p>
        </w:tc>
      </w:tr>
      <w:tr>
        <w:trPr>
          <w:trHeight w:val="20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.Т. Смирнов, Б.О.Хренников «Основы безопасности жизнедеятельности», рабочая программа предметная линия учебников под редакцией А.Т.Смирнова 5- 9 классы Москва « Прсвещение» 20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мирнов А.Т., Б.О.Хренников учебник « Основы безопасности жизнедеятельности»для учащихся 5 класса  Москва « Просвещение» 2011</w:t>
            </w:r>
          </w:p>
        </w:tc>
      </w:tr>
      <w:tr>
        <w:trPr>
          <w:trHeight w:val="20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ная программа физического воспитания учащихся (Лях В.И. Просвещение ) 2008г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юбомирский Л.Е. Мейксон Г.Б. Лях В.И.Физическая культура 5-7 кл.Москва «Просвещение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</w:t>
            </w:r>
          </w:p>
        </w:tc>
      </w:tr>
      <w:tr>
        <w:trPr>
          <w:trHeight w:val="20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«Изобразительное искусство и художественный труд» (под ред. Неменского) Просвещение, 2008г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90" w:leader="underscore"/>
              </w:tabs>
              <w:snapToGrid w:val="false"/>
              <w:spacing w:lineRule="auto" w:line="252"/>
              <w:ind w:left="0" w:right="0" w:first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ряева, Н. А., Островская, О. В. Изобразительное искусство. Декоративно-прикладное искусство в жизни человека: учебник. 5 кл. / под ред. Б. М. Неменского. – М.: Просвещение, 2007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зыка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«Музыка» 5-8 кл (Кабалевский Д.Б.) Просвещение -200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уменко Алев Музыка. Учебник для общеобразовательных уч. 5кл. 20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4:16:00Z</dcterms:created>
  <dc:creator>Reanimator</dc:creator>
  <dc:description/>
  <dc:language>en-US</dc:language>
  <cp:lastModifiedBy>ВОШ</cp:lastModifiedBy>
  <cp:lastPrinted>2012-06-22T18:52:00Z</cp:lastPrinted>
  <dcterms:modified xsi:type="dcterms:W3CDTF">2011-06-22T09:12:00Z</dcterms:modified>
  <cp:revision>116</cp:revision>
  <dc:subject/>
  <dc:title/>
</cp:coreProperties>
</file>