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47"/>
        <w:gridCol w:w="4194"/>
        <w:gridCol w:w="3866"/>
      </w:tblGrid>
      <w:tr>
        <w:trPr>
          <w:trHeight w:val="714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грамма «Русский язык» 5-9кл.под редакцией М.М. Разумовской  Дрофа 200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азумовская М.М.,П.А. Лекант. Русский язык учебник Дрофа Москва  2011</w:t>
            </w:r>
          </w:p>
        </w:tc>
      </w:tr>
      <w:tr>
        <w:trPr>
          <w:trHeight w:val="7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грамма «Литература» под редакцией Коровиной В.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-11кл 200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В.Я. Коровина  Литератур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2 части Москва «Посвещение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</w:t>
            </w:r>
          </w:p>
        </w:tc>
      </w:tr>
      <w:tr>
        <w:trPr>
          <w:trHeight w:val="37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грамма «Математика» 7-9 кл. для общеобразовательных учреждений.Мнемозина Москва 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Алгебра учебник + задачник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.Г. Мордкович Издательство Мнемозина Москва 2011</w:t>
            </w:r>
          </w:p>
        </w:tc>
      </w:tr>
      <w:tr>
        <w:trPr>
          <w:trHeight w:val="73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Геометрия 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Геометрия: учеб. Для 7-9кл. общеобразоват.уч. Атанасян Л.С. Просвещение, 2007. </w:t>
            </w:r>
          </w:p>
        </w:tc>
      </w:tr>
      <w:tr>
        <w:trPr>
          <w:trHeight w:val="7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иолог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грамма основного общего  общеобразования  «Биология» Сонин Н.И. Москва Дрофа 200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онин Н.И., Захаров Биология: животные учебник для общеобразоват. Школ Дрофа 2011</w:t>
            </w:r>
          </w:p>
        </w:tc>
      </w:tr>
      <w:tr>
        <w:trPr>
          <w:trHeight w:val="73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изи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грамма «Физика» 7-9кл. Гутник Е.М. 200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Пёрышкин А.В. Физика Учебник для общеобразоват.уч.Москва Дрофа  2011 </w:t>
            </w:r>
          </w:p>
        </w:tc>
      </w:tr>
      <w:tr>
        <w:trPr>
          <w:trHeight w:val="37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еограф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грамма под редакцией И.В.Душиной  Просвещение «Дрофа» 200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ринская В.А. География 7 класс М., Просвещение 2007</w:t>
            </w:r>
          </w:p>
        </w:tc>
      </w:tr>
      <w:tr>
        <w:trPr>
          <w:trHeight w:val="111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Дмитриева Всеобщая история 20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Программа курса «История России с древнейших времён до конца 18 века»   Пчёлов Е.В. 200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Дмитриева Всеобщая история 7 класс 20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Пчёлов Е.В.История России. 18-19 века 2005</w:t>
            </w:r>
          </w:p>
        </w:tc>
      </w:tr>
      <w:tr>
        <w:trPr>
          <w:trHeight w:val="73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мецкий язы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грамма «Шаги: немецкий язык» для 5-9 кл. 200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им Л.И. учебник для общеобразов. Уч. Шаги -3, Книга для чтения М.,2009</w:t>
            </w:r>
          </w:p>
        </w:tc>
      </w:tr>
      <w:tr>
        <w:trPr>
          <w:trHeight w:val="111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ти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граммы для общеобразовательных учреждений 2-11 классы Семакин И.Г. Угринович, Башенков и др. 200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емакин И.Г., Залогова Л.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усаков С.В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Шестакова Л.В. 2010</w:t>
            </w:r>
          </w:p>
        </w:tc>
      </w:tr>
      <w:tr>
        <w:trPr>
          <w:trHeight w:val="111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грамма «Технология (трудовое обучение)» 5-11кл. под редакцией Ю.Л.Хотунцева, В.Д. Симоненко). Москва Просвещение 200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имоненко В.Д. П.С. Самородский Технология  технический труд  Москва Издательский центр «Вентана-Граф», 200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Ж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.Т. Смирнов, Б.О.Хренников «Основы безопасности жизнедеятельности», рабочая программа предметная линия учебников под редакцией А.Т.Смирнова 5- 9 классы Москва « Прсвещение» 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мирнов А.Т., Б.О.Хренников учебник « Основы безопасности жизнедеятельности»для учащихся 7 класса  Москва « Просвещение» 2010</w:t>
            </w:r>
          </w:p>
        </w:tc>
      </w:tr>
      <w:tr>
        <w:trPr>
          <w:trHeight w:val="37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узы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грамма «Музыка» 5-8 кл (Кабалевский Д.Б.) Просвещение 200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уменко Алев Музыка. Учебник для общеобразовательных уч. 7кл.</w:t>
            </w:r>
          </w:p>
        </w:tc>
      </w:tr>
      <w:tr>
        <w:trPr>
          <w:trHeight w:val="76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ях В.И.  «Просвещение»200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юбомирский Л.Е. Мейксон Г.Б. Лях В.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</w:t>
            </w:r>
          </w:p>
        </w:tc>
      </w:tr>
      <w:tr>
        <w:trPr>
          <w:trHeight w:val="37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З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грамма «Изобразительное искусство и художественный труд» (под ред. Неменского) Просвещение, 2007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грамма «Обществознание» 6-10кл. Кравченко А.И  русское слово, 20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равченко А.И. Обществознание 7 кл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6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47"/>
        <w:gridCol w:w="3832"/>
        <w:gridCol w:w="4223"/>
      </w:tblGrid>
      <w:tr>
        <w:trPr>
          <w:trHeight w:val="1068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грамма «Русский язык» 5-9кл.под редакцией М.М. Разумовской  Дрофа 2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азумовская М.М.,  П.А.Лекант. Русский язык учебник 5-е издание Дрофа Москва  2008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грамма «Литература» под редакцией Коровиной В.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-11кл 2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Коровина В.Я.  Литература  Москва Просвещени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2 части  2008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грамма «Математика» 7-8 кл. для общеобразовательных учреждений.Мнемозина Москва 2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Алгебра учебник + задачник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.Г. Мордкович Издательство Мнемозина Москва 2011</w:t>
            </w:r>
          </w:p>
        </w:tc>
      </w:tr>
      <w:tr>
        <w:trPr>
          <w:trHeight w:val="55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Геометрия 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Геометрия: учеб. Для 7-9кл. общеобразоват.уч. Атанасян Л.С. Просвещение,2005. </w:t>
            </w:r>
          </w:p>
        </w:tc>
      </w:tr>
      <w:tr>
        <w:trPr>
          <w:trHeight w:val="123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иолог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грамма основного общего  общеобразования  «Биология» Сонин Н.И. Москва Дрофа 2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онинН.И., М.Р. Сапин Биология человек  Учебник для общеобразоват. Уч. Москва, Дрофа, 201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изик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грамма «Физика»7-9кл. Гутник Е.М. 2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утник Е.М. Пёрышкин А.В. «Физика. Учебник 8 класса» 2004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еограф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грамма по географии под ред. Душиной И.В. «Дрофа» 2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аковская Э.М. «География. Учебник 8 класса» 20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абочая тетрадь с комплектом контурных карт. Авт. Сиротин В.И.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рия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Программа курса «Новая история» 8 кл. (Н.В.  Загладин) 200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Программа курса «История России. 19 век»  (А.Н. Боханов, А.Д. Фадеева) 2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Боханов А.Н. История России. 19 век. 20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Загладин Н.В. 2003 «Новая история» 8 класс 2006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грамма Кравченко А.И., Певцова Е.А. «Русское слово» 2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равченко А.И., «Обществознание. Учебник 8 класса»  2005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мецкий язы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грамма «Шаги: немецкий язык» для 5-9 кл. 2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им Л.И. Немецкий язык, 8 класс, Просвещение, шаги – 4., 2007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граммы для общеобразовательных учреждений 2-11 классы Семакин И.Г. Угринович, Башенков и др. 2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емакин И.Г., Информатика.Москва БИНОМ. Лаборатория Знаний 2010 Задачник по информатике 1,2части, 2009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Химия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грамма курса химии для 8-11 кл. базового уровня образования (Кузнецова) 2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знецова Н.Е. Химия 8 кл. Учебник для общеобразоват. Москва издательский центр «Вентана-Граф» 201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Черчени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грамма «Черчение» Ботвинников «Просвещение» 2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отвинников, Учебник 8-9кл. М. Просвещение, 2007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грамма «Технология (трудовое обучение)» 5-11кл. под ред. Ю.Л. Хотунцева, В.Д. Симоненко Москва Прсвещение 2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имоненко В.Д. Технология  Москва., изд. Центр «Вентана-Граф», 20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ехнология вариант для мальчиков 2008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Ж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.Т. Смирнов, Б.О.Хренников «Основы безопасности жизнедеятельности», рабочая программа предметная линия учебников под редакцией А.Т.Смирнова 5- 9 классы Москва « Прсвещение» 2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мирнов А.Т., Б.О.Хренников учебник « Основы безопасности жизнедеятельности»для учащихся 8 класса  Москва « Просвещение» 201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узык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грамма «Музыка» 5-8 кл (Кабалевский Д.Б.) Просвещение -2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уменко Алев Музыка. Учебник для общеобразовательных уч. 8кл.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ях В.И. Комплексная программа физического воспитания учащихся1-11кл. «Просвещение»2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изическая культура В.И. Лях, АА Зданевич 8- 9 класс Москва Просвещение 2012 год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грамма «Изобразительное искусство и художественный труд» (под ред. Неменского) Просвещение, 2005г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грамма «Музыка» 5-8 кл (Кабалевский Д.Б.) Просвещение 2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уменко Т.И. «Музыка.Учебник»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5:38:00Z</dcterms:created>
  <dc:creator>Reanimator</dc:creator>
  <dc:description/>
  <dc:language>en-US</dc:language>
  <cp:lastModifiedBy>ВОШ</cp:lastModifiedBy>
  <cp:lastPrinted>2011-06-22T15:15:00Z</cp:lastPrinted>
  <dcterms:modified xsi:type="dcterms:W3CDTF">2011-06-22T09:21:00Z</dcterms:modified>
  <cp:revision>123</cp:revision>
  <dc:subject/>
  <dc:title>7 класс</dc:title>
</cp:coreProperties>
</file>