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налитическ</w:t>
      </w:r>
      <w:r>
        <w:rPr>
          <w:sz w:val="26"/>
          <w:szCs w:val="26"/>
          <w:lang w:val="ru-RU"/>
        </w:rPr>
        <w:t>ая</w:t>
      </w:r>
      <w:r>
        <w:rPr>
          <w:sz w:val="26"/>
          <w:szCs w:val="26"/>
        </w:rPr>
        <w:t xml:space="preserve"> справк</w:t>
      </w:r>
      <w:r>
        <w:rPr>
          <w:sz w:val="26"/>
          <w:szCs w:val="26"/>
          <w:lang w:val="ru-RU"/>
        </w:rPr>
        <w:t xml:space="preserve">а </w:t>
      </w:r>
      <w:r>
        <w:rPr>
          <w:sz w:val="26"/>
          <w:szCs w:val="26"/>
        </w:rPr>
        <w:t xml:space="preserve">по результатам входных работ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русскому языку и математике в 4,7,8,9, классах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МБОУ « Вознесенская ООШ» 2012 — 21013 учебный год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959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780"/>
        <w:gridCol w:w="750"/>
        <w:gridCol w:w="855"/>
        <w:gridCol w:w="450"/>
        <w:gridCol w:w="555"/>
        <w:gridCol w:w="585"/>
        <w:gridCol w:w="900"/>
        <w:gridCol w:w="780"/>
        <w:gridCol w:w="1555"/>
      </w:tblGrid>
      <w:tr>
        <w:trPr>
          <w:trHeight w:val="300" w:hRule="atLeast"/>
        </w:trPr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учите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04" w:leader="none"/>
              </w:tabs>
              <w:snapToGrid w:val="false"/>
              <w:ind w:left="-68" w:right="-15" w:hanging="0"/>
              <w:jc w:val="center"/>
              <w:rPr>
                <w:sz w:val="26"/>
                <w:szCs w:val="26"/>
                <w:eastAsianLayout w:vert="true"/>
              </w:rPr>
            </w:pPr>
            <w:r>
              <w:rPr>
                <w:sz w:val="26"/>
                <w:szCs w:val="26"/>
                <w:eastAsianLayout w:vert="true"/>
              </w:rPr>
              <w:t>класс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04" w:leader="none"/>
              </w:tabs>
              <w:snapToGrid w:val="false"/>
              <w:ind w:left="-68" w:right="-15" w:hanging="0"/>
              <w:jc w:val="center"/>
              <w:rPr>
                <w:sz w:val="26"/>
                <w:szCs w:val="26"/>
                <w:eastAsianLayout w:vert="true"/>
              </w:rPr>
            </w:pPr>
            <w:r>
              <w:rPr>
                <w:sz w:val="26"/>
                <w:szCs w:val="26"/>
                <w:eastAsianLayout w:vert="true"/>
              </w:rPr>
              <w:t>Кол-во уч-с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04" w:leader="none"/>
              </w:tabs>
              <w:snapToGrid w:val="false"/>
              <w:ind w:left="-68" w:right="-15" w:hanging="0"/>
              <w:jc w:val="center"/>
              <w:rPr>
                <w:sz w:val="26"/>
                <w:szCs w:val="26"/>
                <w:eastAsianLayout w:vert="true"/>
              </w:rPr>
            </w:pPr>
            <w:r>
              <w:rPr>
                <w:sz w:val="26"/>
                <w:szCs w:val="26"/>
                <w:eastAsianLayout w:vert="true"/>
              </w:rPr>
              <w:t>Выполняли работу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04" w:leader="none"/>
              </w:tabs>
              <w:snapToGrid w:val="false"/>
              <w:ind w:left="-68" w:right="-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04" w:leader="none"/>
              </w:tabs>
              <w:snapToGrid w:val="false"/>
              <w:ind w:left="-68" w:right="-15" w:hanging="0"/>
              <w:jc w:val="center"/>
              <w:rPr>
                <w:sz w:val="26"/>
                <w:szCs w:val="26"/>
                <w:eastAsianLayout w:vert="true"/>
              </w:rPr>
            </w:pPr>
            <w:r>
              <w:rPr>
                <w:sz w:val="26"/>
                <w:szCs w:val="26"/>
                <w:eastAsianLayout w:vert="true"/>
              </w:rPr>
              <w:t>успеваемость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04" w:leader="none"/>
              </w:tabs>
              <w:snapToGrid w:val="false"/>
              <w:ind w:left="-68" w:right="-15" w:hanging="0"/>
              <w:jc w:val="center"/>
              <w:rPr>
                <w:sz w:val="26"/>
                <w:szCs w:val="26"/>
                <w:eastAsianLayout w:vert="true"/>
              </w:rPr>
            </w:pPr>
            <w:r>
              <w:rPr>
                <w:sz w:val="26"/>
                <w:szCs w:val="26"/>
                <w:eastAsianLayout w:vert="true"/>
              </w:rPr>
              <w:t>Качество</w:t>
            </w:r>
          </w:p>
          <w:p>
            <w:pPr>
              <w:pStyle w:val="Normal"/>
              <w:tabs>
                <w:tab w:val="clear" w:pos="706"/>
                <w:tab w:val="left" w:pos="404" w:leader="none"/>
              </w:tabs>
              <w:ind w:left="-68" w:right="-15" w:hanging="0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  <w:eastAsianLayout w:vert="true"/>
              </w:rPr>
              <w:t xml:space="preserve"> </w:t>
            </w:r>
            <w:r>
              <w:rPr>
                <w:sz w:val="26"/>
                <w:szCs w:val="26"/>
                <w:eastAsianLayout w:vert="true"/>
              </w:rPr>
              <w:t>знаний</w:t>
            </w:r>
          </w:p>
        </w:tc>
      </w:tr>
      <w:tr>
        <w:trPr>
          <w:trHeight w:val="735" w:hRule="atLeast"/>
        </w:trPr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eastAsianLayout w:vert="true"/>
              </w:rPr>
            </w:pPr>
            <w:r>
              <w:rPr>
                <w:sz w:val="26"/>
                <w:szCs w:val="26"/>
                <w:eastAsianLayout w:vert="tru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04" w:leader="none"/>
              </w:tabs>
              <w:snapToGrid w:val="false"/>
              <w:ind w:left="-68" w:right="-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04" w:leader="none"/>
              </w:tabs>
              <w:snapToGrid w:val="false"/>
              <w:ind w:left="-68" w:right="-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04" w:leader="none"/>
              </w:tabs>
              <w:snapToGrid w:val="false"/>
              <w:ind w:left="-68" w:right="-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04" w:leader="none"/>
              </w:tabs>
              <w:snapToGrid w:val="false"/>
              <w:ind w:left="-68" w:right="-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юзина Людмила Юрьевн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04" w:leader="none"/>
              </w:tabs>
              <w:snapToGrid w:val="false"/>
              <w:ind w:left="-68" w:right="-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04" w:leader="none"/>
              </w:tabs>
              <w:snapToGrid w:val="false"/>
              <w:ind w:left="-68" w:right="-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04" w:leader="none"/>
              </w:tabs>
              <w:snapToGrid w:val="false"/>
              <w:ind w:left="-68" w:right="-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04" w:leader="none"/>
              </w:tabs>
              <w:snapToGrid w:val="false"/>
              <w:ind w:left="-68" w:right="-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Юрош Любовь Ивановн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04" w:leader="none"/>
              </w:tabs>
              <w:snapToGrid w:val="false"/>
              <w:ind w:left="-68" w:right="-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04" w:leader="none"/>
              </w:tabs>
              <w:snapToGrid w:val="false"/>
              <w:ind w:left="-68" w:right="-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04" w:leader="none"/>
              </w:tabs>
              <w:snapToGrid w:val="false"/>
              <w:ind w:left="-68" w:right="-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04" w:leader="none"/>
              </w:tabs>
              <w:snapToGrid w:val="false"/>
              <w:ind w:left="-68" w:right="-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Юрош Любовь Ивановн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04" w:leader="none"/>
              </w:tabs>
              <w:snapToGrid w:val="false"/>
              <w:ind w:left="-68" w:right="-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04" w:leader="none"/>
              </w:tabs>
              <w:snapToGrid w:val="false"/>
              <w:ind w:left="-68" w:right="-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04" w:leader="none"/>
              </w:tabs>
              <w:snapToGrid w:val="false"/>
              <w:ind w:left="-68" w:right="-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04" w:leader="none"/>
              </w:tabs>
              <w:snapToGrid w:val="false"/>
              <w:ind w:left="-68" w:right="-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</w:tr>
      <w:tr>
        <w:trPr>
          <w:trHeight w:val="497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риднев Александр Борисович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04" w:leader="none"/>
              </w:tabs>
              <w:snapToGrid w:val="false"/>
              <w:ind w:left="-68" w:right="-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04" w:leader="none"/>
              </w:tabs>
              <w:snapToGrid w:val="false"/>
              <w:ind w:left="-68" w:right="-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04" w:leader="none"/>
              </w:tabs>
              <w:snapToGrid w:val="false"/>
              <w:ind w:left="-68" w:right="-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04" w:leader="none"/>
              </w:tabs>
              <w:snapToGrid w:val="false"/>
              <w:ind w:left="-68" w:right="-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Юрош Любовь Ивановн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04" w:leader="none"/>
              </w:tabs>
              <w:snapToGrid w:val="false"/>
              <w:ind w:left="-68" w:right="-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04" w:leader="none"/>
              </w:tabs>
              <w:snapToGrid w:val="false"/>
              <w:ind w:left="-68" w:right="-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04" w:leader="none"/>
              </w:tabs>
              <w:snapToGrid w:val="false"/>
              <w:ind w:left="-68" w:right="-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04" w:leader="none"/>
              </w:tabs>
              <w:snapToGrid w:val="false"/>
              <w:ind w:left="-68" w:right="-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риднев Александр Борисович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04" w:leader="none"/>
              </w:tabs>
              <w:snapToGrid w:val="false"/>
              <w:ind w:left="-68" w:right="-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04" w:leader="none"/>
              </w:tabs>
              <w:snapToGrid w:val="false"/>
              <w:ind w:left="-68" w:right="-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04" w:leader="none"/>
              </w:tabs>
              <w:snapToGrid w:val="false"/>
              <w:ind w:left="-68" w:right="-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04" w:leader="none"/>
              </w:tabs>
              <w:snapToGrid w:val="false"/>
              <w:ind w:left="-68" w:right="-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73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Юрош Любовь Ивановн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04" w:leader="none"/>
              </w:tabs>
              <w:snapToGrid w:val="false"/>
              <w:ind w:left="-68" w:right="-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04" w:leader="none"/>
              </w:tabs>
              <w:snapToGrid w:val="false"/>
              <w:ind w:left="-68" w:right="-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04" w:leader="none"/>
              </w:tabs>
              <w:snapToGrid w:val="false"/>
              <w:ind w:left="-68" w:right="-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04" w:leader="none"/>
              </w:tabs>
              <w:snapToGrid w:val="false"/>
              <w:ind w:left="-68" w:right="-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юзина Людмила Юрьевн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04" w:leader="none"/>
              </w:tabs>
              <w:snapToGrid w:val="false"/>
              <w:ind w:left="-68" w:right="-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04" w:leader="none"/>
              </w:tabs>
              <w:snapToGrid w:val="false"/>
              <w:ind w:left="-68" w:right="-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04" w:leader="none"/>
              </w:tabs>
              <w:snapToGrid w:val="false"/>
              <w:ind w:left="-68" w:right="-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04" w:leader="none"/>
              </w:tabs>
              <w:snapToGrid w:val="false"/>
              <w:ind w:left="-68" w:right="-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равнительный анализ результатов итоговых и входных контрольных работ;</w:t>
      </w:r>
    </w:p>
    <w:tbl>
      <w:tblPr>
        <w:tblW w:w="11221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1500"/>
        <w:gridCol w:w="1020"/>
        <w:gridCol w:w="990"/>
        <w:gridCol w:w="960"/>
        <w:gridCol w:w="645"/>
        <w:gridCol w:w="465"/>
        <w:gridCol w:w="720"/>
        <w:gridCol w:w="675"/>
        <w:gridCol w:w="947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ые показатели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предмет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1-2012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2-201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певаемость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чество знаний</w:t>
            </w:r>
          </w:p>
        </w:tc>
      </w:tr>
      <w:tr>
        <w:trPr>
          <w:trHeight w:val="1481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  <w:eastAsianLayout w:vert="true"/>
              </w:rPr>
            </w:pPr>
            <w:r>
              <w:rPr>
                <w:sz w:val="26"/>
                <w:szCs w:val="26"/>
                <w:eastAsianLayout w:vert="true"/>
              </w:rPr>
              <w:t xml:space="preserve">итоговая 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6"/>
                <w:szCs w:val="26"/>
                <w:eastAsianLayout w:vert="true"/>
              </w:rPr>
            </w:pPr>
            <w:r>
              <w:rPr>
                <w:i/>
                <w:sz w:val="26"/>
                <w:szCs w:val="26"/>
                <w:eastAsianLayout w:vert="true"/>
              </w:rPr>
              <w:t>(май 2012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eastAsianLayout w:vert="true"/>
              </w:rPr>
              <w:t xml:space="preserve">входная  </w:t>
            </w:r>
            <w:r>
              <w:rPr>
                <w:i/>
                <w:sz w:val="26"/>
                <w:szCs w:val="26"/>
                <w:eastAsianLayout w:vert="true"/>
              </w:rPr>
              <w:t>(сентябрь 2012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  <w:eastAsianLayout w:vert="true"/>
              </w:rPr>
            </w:pPr>
            <w:r>
              <w:rPr>
                <w:sz w:val="26"/>
                <w:szCs w:val="26"/>
                <w:eastAsianLayout w:vert="true"/>
              </w:rPr>
              <w:t>дина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  <w:eastAsianLayout w:vert="true"/>
              </w:rPr>
            </w:pPr>
            <w:r>
              <w:rPr>
                <w:sz w:val="26"/>
                <w:szCs w:val="26"/>
                <w:eastAsianLayout w:vert="true"/>
              </w:rPr>
              <w:t>итогов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  <w:eastAsianLayout w:vert="true"/>
              </w:rPr>
            </w:pPr>
            <w:r>
              <w:rPr>
                <w:sz w:val="26"/>
                <w:szCs w:val="26"/>
                <w:eastAsianLayout w:vert="true"/>
              </w:rPr>
              <w:t xml:space="preserve">входная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  <w:eastAsianLayout w:vert="true"/>
              </w:rPr>
            </w:pPr>
            <w:r>
              <w:rPr>
                <w:sz w:val="26"/>
                <w:szCs w:val="26"/>
                <w:eastAsianLayout w:vert="true"/>
              </w:rPr>
              <w:t>динамика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юрина Любовь Алексеевна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юзина Людмила Юрье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атемати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юрина Любовь Алексеевна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Юрош Любовь Ивановн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сский язык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юзина Людмила Юрьевн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атематик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риднев Александр Борисович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атематик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риднев Александр Борисович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атематик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Юрош Любовь Ивановн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сский язык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Юрош Любовь Ивановн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сский язык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Юрош Любовь Ивановн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сский язык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четвертом классе в прошлом году было  5 человек, а в этом году 4 человека, один выбыл. Один ученик  7 вида, один 8 вида. В этом учебном году нет учителя начальных классов, и поэтому в этом классе работают учителя — предметники старших классов. Анализируя результаты итоговой  контрольной работы прошлого года к и входной, получается следующее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 математике в 4 классе успеваемость без динамики роста. По итогам прошлого года не справился один ученик, он выбыл. В этом году  не справился ученик , занимающийся по программе ЗПР. В прошлом году один ученик справился на оптимальном уровне, а в этом году показал только дастаточный уровень знаний. Объясняется это сменой учителя.  Зюзина Л.Ю. работает в данном классе первый год с перерывом на время  сессии с 13.09.12. по 23.09.12. По этой причине её  заменял другой учитель, не специалист математики.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Типичными ошибками были в этом году во входной контрольной работе.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еревод из одной  системы измерения в другую.- 66%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ычисление периметра-66%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рифметические действия (деление двухзначных на однозначное, деление трехзначных на однозначное)-66%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 итоговой контрольной  работе типичной ошибкой было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Решение задач в одно- два действия на умножение и деление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о входной контрольной работе с этим справились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 русскому языку в этом классе  наблюдается динамика роста успеваемости. Если в прошлом году один ученик не справился с работой, то в этом году выполнил работу на достаточном уровне.  Качество знаний снизилось, объясняется это сменой учителя.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 результатам обеих контрольных работ типичными ошибками являются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езударные гласные в корне слова, проверяемые ударением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уквы О-Ё после шипящих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чины типичных ошибок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е выработаны навыки орфографического письма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е сформированы умения применять теоретические знания на практике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9 классе  один ученик. Он справился с работой по математике на достаточном уровне, по итогам прошлого года на итоговой работе он показал оптимальный уровень знаний. Мы считаем, что в этом году недостаточно было повторение материала, так как учитель была на сессии с 13.09.12. по 23.09.12. замена уроков была, но не всех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ипичными ошибками были во входной контрольной работе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Арифметические действия с действительными числами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Деление алгебраических дробей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Решение квадратных уравнений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этом классе по русскому языку  успеваемость стабильная, но качества знаний снизилось.Ученик по итогам года выполнил работу на оптимальном уровне, а  входную на достаточном. Учитель предметник объясняет причину сменов видов работы, так как ученик лучше справляется с тестовыми заданиями, чем с написанием диктанта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ипичными ошибкам для него являются: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безударные гласные в корне слова, проверяемые ударением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наки препинания при вводных словах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чины типичных ошибок: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едостаточно сформированный уровень при определении орфограммы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е сформированы умения применять полученные знания на практике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8 классе  два ученика, в прошлом году было три. По математике успеваемость и качество знаний стабильные. Типичными ошибками являются: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дстановка значениний значений координат в уравнение прямой.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хождение углового коэффициента прямой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 русскому языку в этом классе успеваемость стабильная, но процент качества знаний понизился. Учитель объясняет , что больше внимания уделялось тестовым заданиям, так как итоговые контрольные работы проводятся  в виде тестов, и учащимся этого класса легче работать с таким видом проверки, нежели с диктантом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ипичными ошибками являются: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уквы -н- - -нн- в суффиксах слов разных частей речи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авописание приставок в словах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чины типичных ошибок: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едостаточно сформированный уровень  по морфологии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е выработаны навыки определения значения приставки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7 классе по русскому языку увеличилась динамика роста успеваемости, стабильна динамика качества заний. Типичными ошибками являются :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безударные гласные в корне слова, непроверяемые ударением 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безударные окончания глаголов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чины типичных ошибок: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е выработаны навыки видеть орфограммы в словах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е сформированы умения применять полученные знания на практике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этом классе по математике ухудшилась успеваемость, и нет качества знаний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ипичными ошибками являются.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еление целых чисел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хождение процентов от числа 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хождения изменения величины в процентах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ыводы и рекомендации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Учителям Зюзиной Л.Ю. и Юрош Л.И в 4 классе привести в систему повторение пройденного материала и выстроить троекторию работы над пробелами в знаниях учащихся. 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чителю русского языка Юрош Л.И.  рекомендовано ежеурочно планировать запись под диктовку, включая слова с орфограммами , являющимися типичными ошибками в обеих контрольных работах.</w:t>
      </w:r>
    </w:p>
    <w:p>
      <w:pPr>
        <w:pStyle w:val="Normal"/>
        <w:jc w:val="both"/>
        <w:rPr/>
      </w:pPr>
      <w:r>
        <w:rPr>
          <w:sz w:val="26"/>
          <w:szCs w:val="26"/>
        </w:rPr>
        <w:t>3.</w:t>
      </w:r>
      <w:r>
        <w:rPr>
          <w:sz w:val="26"/>
          <w:szCs w:val="26"/>
          <w:lang w:val="ru-RU"/>
        </w:rPr>
        <w:t>Учителям — предметникам Зюзиной Л.Ю., Гридневу А.Б., Юрош Л.И.продолжить работу по коррекции выявленных типичных ошибок, используя траекторию на мкаждого учащегося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                          </w:t>
      </w:r>
      <w:r>
        <w:rPr>
          <w:sz w:val="26"/>
          <w:szCs w:val="26"/>
          <w:lang w:val="ru-RU"/>
        </w:rPr>
        <w:t>Заместитель директора   по УВР   Зюзина Л.Ю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3Z</dcterms:created>
  <dc:creator/>
  <dc:description/>
  <dc:language>en-US</dc:language>
  <cp:lastModifiedBy>учитель зюзина</cp:lastModifiedBy>
  <cp:lastPrinted>2012-10-02T16:42:00Z</cp:lastPrinted>
  <dcterms:modified xsi:type="dcterms:W3CDTF">2012-10-02T10:45:54Z</dcterms:modified>
  <cp:revision>4</cp:revision>
  <dc:subject/>
  <dc:title/>
</cp:coreProperties>
</file>