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УЧАЩИМСЯ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х  КЛАССОВ ПРИ СДАЧЕ ЭКЗАМЕ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ТЕСТ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шай внимательно, чтобы не отвлекаться в дальнейшем и не задавать лишних вопросов об оформлении тестирования. Тебе всё объяснят: как заполнить бланк, какими буквами писать, как кодировать номер школы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райся сосредоточиться и забыть об окружающих. Для тебя существуют только часы, регламентирующие время выполнения теста и бланк с зад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егись глазами по всему тесту, чтобы увидеть, какого типа задания в нем содержатся, это поможет настроиться на раб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опись не спеша. Читай задания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мотри все вопросы и начни с тех, в ответах которых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приступаешь к новому заданию, забудь все, что было в предыдущем, - как правило, задания в тестах не связаны друг с дру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не знаешь ответа на вопрос, или не уверен, пропусти его и отметь, чтобы потом к нему верну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й методом исключения! Последовательно исключай те ответы, которые явно не под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ты сомневаешься в правильности ответа, тебе сложно сделать выбор. Доверься своей интуици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ЧИ НА ЭКЗАМЕ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 учащимся по подготовке к ГИА и ЕГ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дробно познакомьтесь с правилами и порядком проведения Государственной итоговой аттестации (ГИА) и ЕГЭ. Выясните все непонятные вопросы (это можно сделать в своем общеобразовательном учреждении или воспользовавшись специальной литературой, посвященной ГИА и ЕГЭ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Внимательно изучите образцы бланков ЕГЭ (ГИА) и правила их заполнения (с образцами бланков ЕГЭ и ГИА можно познакомиться в общеобразовательном учреждении, где Вы обучаетес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консультируйтесь с преподавателями о том, какие темы Вам следует повторить особенно тщательно и спланируйте по дням свои занятия. Не стремитесь повторять все подряд, распределите все темы, которые Вам необходимо повторить, на все дни подготовки к экзаме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Не оставляйте самые сложные темы (или те, в которых Вы чувствуете себя неуверенно) на последние дни подготовки, лучше начните сразу с них, это придаст вам уверенности в своих сил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Подготовьте себе место для работы так, чтобы ничего не отвлекало Вас от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пределите рационально свой день. Не стремитесь заниматься с утра до вечера, делайте небольшие переры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повторении материала старайтесь составлять планы, схемы – они помогут Вам повторить то, что забылось, не затрачивая много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аботайте с тестовыми материалами. Если Вам что-то непонятно – обратитесь за консультацией к уч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выполнении тренировочных тестов засекайте время, которое Вы тратите на их выполнение. Определите, какие задания Вы выполняете быстро и правильно, а на какие у Вас уходит много времени. Выясните причину своих затруднений. Возможно, некоторым темам или типам заданий необходимо уделить дополнительное время при подготов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страивайтесь на то, что Вы успешно справитесь с зада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чером накануне экзамена постарайтесь хорошо отдохнуть, выспаться, чтобы в день экзамена чувствовать себя бодро и увер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ссчитайте время на дорогу до пункта сдачи ЕГЭ или ГИА, так как Вы должны прибыть туда за 30 минут до начала экза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 забудьте взять паспорт, пропуск на экзамен и несколько гелевых или капиллярных ручек черного ц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нимательно слушайте и выполняйте все инструкции организаторов экза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нимательно и аккуратно заполняйте бланки  ГИА или ЕГЭ, так как исправления в них крайне нежелательны. Если такая ситуация возникла, не забудьте, что все исправления в бланках делаются только по инструкции организа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е спешите! Сосредоточьтесь! Внимательно прочитывайте задание до конца. Убедитесь, что Вы правильно поняли 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твечайте сначала на те вопросы, которые не вызывают сомнений. Пропускайте задания, которые вызывают затруднения или непонятны вам – Вы сможете вернуться к ним позже, когда войдете в рабочий рит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Оставьте резерв времени для проверки свое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Доверяйте своей интуиции! Если Вы не уверены в выборе ответа, но интуитивно можете предпочесть какой-то вариант, то интуиции следует доверять. Выберите тот вариант, который кажется Вам наиболее вероятны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тарайтесь выполнить все задания, но, если Вам это не удалось, не расстраивайтесь. Вполне возможно, что количество выполненных Вами заданий будет достаточно для хорошей отметк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2:00Z</dcterms:created>
  <dc:creator>cmp1</dc:creator>
  <dc:description/>
  <cp:keywords/>
  <dc:language>en-US</dc:language>
  <cp:lastModifiedBy>cmp1</cp:lastModifiedBy>
  <dcterms:modified xsi:type="dcterms:W3CDTF">2011-11-30T08:44:00Z</dcterms:modified>
  <cp:revision>2</cp:revision>
  <dc:subject/>
  <dc:title/>
</cp:coreProperties>
</file>