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стема дополнительного образования Вознесенской основной школы на 2011-2012 учебный год.</w:t>
      </w:r>
    </w:p>
    <w:tbl>
      <w:tblPr>
        <w:tblW w:w="15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687"/>
        <w:gridCol w:w="1926"/>
        <w:gridCol w:w="808"/>
        <w:gridCol w:w="1029"/>
        <w:gridCol w:w="4499"/>
        <w:gridCol w:w="1246"/>
      </w:tblGrid>
      <w:tr>
        <w:trPr>
          <w:trHeight w:val="80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авто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год издания, издатель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</w:tr>
      <w:tr>
        <w:trPr>
          <w:trHeight w:val="40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с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М.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, Ю.В. Козл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Ярошенко  «Туристский клуб школьник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., Москв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дельниц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ягова О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мастерству рукоделия»  Издательство «Учитель» 2008 Моск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полнительного образования  Программа дополнительного художественного образования детей авт. Н.В. Гроссу Просве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руж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на Л.Ю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ружок в 5,6кл. издательство «Искатель», 200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ное дел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ова Н.Ю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внешкольных учреждений и общеобразовательных школ: Туризм и краеведение. М., 1982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шо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ягова О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Дошкольное обучение»: Подготовка к школе. Н.А. Федосова, Плешаков. Просвещение 2007 (Преем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Младший школьник – юный исследователь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ибулина Т.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  занятия по развитию интеллектуальных способностей  «Учимся решать логические задач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ина Т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рамма курса «Юным умникам и умницам. Развитие познавательных способностей» авт.О.А. Холодов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ые   занятия по развитию интеллектуальных способностей  «Речевой этикет» (по программе «Риторика»)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бибулина Т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чевой этикет» (по программе «Риторика»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ВР:           Зюзина Л.Ю.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48:00Z</dcterms:created>
  <dc:creator>ВОШ</dc:creator>
  <dc:description/>
  <cp:keywords/>
  <dc:language>en-US</dc:language>
  <cp:lastModifiedBy>cmp1</cp:lastModifiedBy>
  <cp:lastPrinted>2011-09-03T13:55:00Z</cp:lastPrinted>
  <dcterms:modified xsi:type="dcterms:W3CDTF">2011-09-14T10:48:00Z</dcterms:modified>
  <cp:revision>2</cp:revision>
  <dc:subject/>
  <dc:title/>
</cp:coreProperties>
</file>