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0" w:right="0" w:firstLine="708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Характеристика объект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МБОУ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« </w:t>
      </w:r>
      <w:r>
        <w:rPr>
          <w:rFonts w:eastAsia="Calibri" w:cs="Calibri" w:ascii="Calibri" w:hAnsi="Calibri"/>
          <w:sz w:val="28"/>
          <w:szCs w:val="28"/>
          <w:lang w:val="ru-RU"/>
        </w:rPr>
        <w:t>Вознесенская основная общеобразовательная школа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» </w:t>
      </w:r>
      <w:r>
        <w:rPr>
          <w:rFonts w:eastAsia="Calibri" w:cs="Calibri" w:ascii="Calibri" w:hAnsi="Calibri"/>
          <w:sz w:val="28"/>
          <w:szCs w:val="28"/>
          <w:lang w:val="ru-RU"/>
        </w:rPr>
        <w:t>расположена в центральной части  села Вознесенка Кинзельского Сельсовета. Площадь территории школы составляет 0,5 га. На  территории находится основное строение,  здание школы площадью 617,5 м</w:t>
      </w:r>
      <w:r>
        <w:rPr>
          <w:rFonts w:eastAsia="Calibri" w:cs="Calibri" w:ascii="Calibri" w:hAnsi="Calibri"/>
          <w:position w:val="5"/>
          <w:sz w:val="28"/>
          <w:szCs w:val="28"/>
          <w:lang w:val="ru-RU"/>
        </w:rPr>
        <w:t>2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 xml:space="preserve"> и две беседки площадью 15 м</w:t>
      </w:r>
      <w:r>
        <w:rPr>
          <w:rFonts w:eastAsia="Calibri" w:cs="Calibri" w:ascii="Calibri" w:hAnsi="Calibri"/>
          <w:position w:val="5"/>
          <w:sz w:val="28"/>
          <w:szCs w:val="28"/>
          <w:lang w:val="ru-RU"/>
        </w:rPr>
        <w:t>2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 xml:space="preserve"> . каждая, сделанные из белого кирпича. Уличный туалет 6,3 м</w:t>
      </w:r>
      <w:r>
        <w:rPr>
          <w:rFonts w:eastAsia="Calibri" w:cs="Calibri" w:ascii="Calibri" w:hAnsi="Calibri"/>
          <w:position w:val="5"/>
          <w:sz w:val="28"/>
          <w:szCs w:val="28"/>
          <w:lang w:val="ru-RU"/>
        </w:rPr>
        <w:t>2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 xml:space="preserve"> и сарай 8 м</w:t>
      </w:r>
      <w:r>
        <w:rPr>
          <w:rFonts w:eastAsia="Calibri" w:cs="Calibri" w:ascii="Calibri" w:hAnsi="Calibri"/>
          <w:position w:val="5"/>
          <w:sz w:val="28"/>
          <w:szCs w:val="28"/>
          <w:lang w:val="ru-RU"/>
        </w:rPr>
        <w:t>2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 xml:space="preserve"> , построенные  из кирпича, крыша из шифер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 xml:space="preserve">Фундамент основного  здания школы состоит из бетона. Наружные стены и перегородки из кирпича, оштукатурены цементным раствором. Внутри стены имеют панели покрашенные масляной краской, верх стен побелены водоэмульсионной краской. Чердачное перекрытие  железобетонное, крыша покрыта железом. Полы деревянные, в  коридорах  покрытые линолеумом. Окна деревянные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>Имеется гимнастический зал площадью 72.8 м</w:t>
      </w:r>
      <w:r>
        <w:rPr>
          <w:rFonts w:eastAsia="Calibri" w:cs="Calibri" w:ascii="Calibri" w:hAnsi="Calibri"/>
          <w:position w:val="5"/>
          <w:sz w:val="28"/>
          <w:szCs w:val="28"/>
          <w:lang w:val="ru-RU"/>
        </w:rPr>
        <w:t>2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>.Фундамент из бетона, наружные и внутренние стены из кирпича. Чердачное перекрытие железобетонное, крыша из железа. Отделка стен штукатурка, побел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>Отопление от собственной котельной, водное. Освещение в школе осуществляется лампами дневного освещения, над классной доской в каждом кабинете имеются софиты. Водопровод в школе от центральной трассы. В 6 кабинетах из 8 имеются раковины. На улицы имеется емкость под воду, которая заполняется в теплое время года, объемом 5 м</w:t>
      </w:r>
      <w:r>
        <w:rPr>
          <w:rFonts w:eastAsia="Calibri" w:cs="Calibri" w:ascii="Calibri" w:hAnsi="Calibri"/>
          <w:position w:val="5"/>
          <w:sz w:val="28"/>
          <w:szCs w:val="28"/>
          <w:lang w:val="ru-RU"/>
        </w:rPr>
        <w:t xml:space="preserve">3 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 xml:space="preserve">,  имеется наружный кран. Пожарного крана нет, планируется установить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>В школе,  имеется три запасных выхода. Установлена автоматическая противопожарная сигнализация. Школа обеспечена первичными  средствами: огнетушителями их в наличии 7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  <w:t>Школа работает в одну смену с 9.00. по 18.00. Количество по штату 13 человек. 1 человек административный персонал, 7 человек осуществляет педагогическую деятельность.1 человек учебно – вспомогательный персонал: библиотекарь, .3 человека обслуживающий персонал: повар и  уборщик производственных помещений, рабочий по обслуживанию здания. Учащихся обучается 21 человек.</w:t>
      </w:r>
    </w:p>
    <w:p>
      <w:pPr>
        <w:pStyle w:val="Normal"/>
        <w:rPr>
          <w:rFonts w:ascii="Calibri" w:hAnsi="Calibri" w:eastAsia="Calibri" w:cs="Calibri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учитель зюзина</cp:lastModifiedBy>
  <dcterms:modified xsi:type="dcterms:W3CDTF">2012-10-13T04:08:43Z</dcterms:modified>
  <cp:revision>4</cp:revision>
  <dc:subject/>
  <dc:title/>
</cp:coreProperties>
</file>