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Муниципального бюджетного общеобразовательного учреждения "Вознесенская основная  общеобразовательная школа"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расногвардейского района Оренбургской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тчет о самообследовании</w:t>
      </w:r>
    </w:p>
    <w:p>
      <w:pPr>
        <w:pStyle w:val="TextBodyIndent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БОУ «Вознесенская ООШ»  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4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.Вознесен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СВЕДЕНИЯ ОБ ОБЩЕОБРАЗОВАТЕЛЬНОМ УЧРЕЖДЕНИИ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customMarkFollows="1" w:id="2"/>
        <w:t>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473"/>
        <w:gridCol w:w="457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характеристика ОУ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Данные об основании ОУ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снования О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2год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документа: (архивная справка, постановление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документ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инят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Наименование О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соответствии с Уставом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У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бюджетного общеобразовательного учреждения "Вознесенская основная общеобразовательная школа" 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ращенное наименование О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БОУ «Вознесенская ООШ»</w:t>
            </w:r>
          </w:p>
        </w:tc>
      </w:tr>
      <w:tr>
        <w:trPr>
          <w:trHeight w:val="1932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 Место нахождения 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юридический адре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Уставу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актический адре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декс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ласть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йон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ло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ца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мер дома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15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гвардейский райо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Вознесе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л. Школьная3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декс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ласть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йон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ло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ца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мер дом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15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гвардейский райо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 Вознесен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Школьная,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(35345)33550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акс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iCs/>
                <w:color w:val="000000"/>
                <w:sz w:val="28"/>
                <w:szCs w:val="28"/>
              </w:rPr>
              <w:t>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oznes93@mail</w:t>
            </w:r>
            <w:r>
              <w:rPr>
                <w:b/>
                <w:color w:val="000000"/>
                <w:sz w:val="28"/>
                <w:szCs w:val="28"/>
              </w:rPr>
              <w:t>.ru</w:t>
            </w:r>
          </w:p>
        </w:tc>
      </w:tr>
      <w:tr>
        <w:trPr>
          <w:trHeight w:val="41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рес сайта в Интернет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http://</w:t>
            </w:r>
            <w:r>
              <w:rPr>
                <w:b/>
                <w:sz w:val="28"/>
                <w:szCs w:val="28"/>
                <w:lang w:val="en-US"/>
              </w:rPr>
              <w:t>mouvoz.</w:t>
            </w:r>
            <w:r>
              <w:rPr>
                <w:b/>
                <w:sz w:val="28"/>
                <w:szCs w:val="28"/>
              </w:rPr>
              <w:t>ucoz.ru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  <w:r>
              <w:rPr>
                <w:bCs/>
                <w:color w:val="000000"/>
                <w:sz w:val="28"/>
                <w:szCs w:val="28"/>
              </w:rPr>
              <w:t>Учредительные документы ОУ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Наименование документа,</w:t>
            </w:r>
            <w:r>
              <w:rPr>
                <w:color w:val="000000"/>
                <w:sz w:val="28"/>
                <w:szCs w:val="28"/>
              </w:rPr>
              <w:t xml:space="preserve"> утверждающего Устав</w:t>
            </w:r>
            <w:r>
              <w:rPr>
                <w:iCs/>
                <w:color w:val="000000"/>
                <w:sz w:val="28"/>
                <w:szCs w:val="28"/>
              </w:rPr>
              <w:t>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 администрации Красногвардейского района от 08.08.2011 №609-п, «Об установлении типа муниципальному общеобразовательному учреждению «Вознесенская основная общеобразовательная школа», изменении его наименования и внесении изменений в Устав МБОУ  «Вознесенская основная  общеобразовательная школа»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кумента</w:t>
            </w:r>
            <w:r>
              <w:rPr>
                <w:iCs/>
                <w:color w:val="000000"/>
                <w:sz w:val="28"/>
                <w:szCs w:val="28"/>
              </w:rPr>
              <w:t>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№</w:t>
            </w:r>
            <w:r>
              <w:rPr>
                <w:b/>
                <w:iCs/>
                <w:color w:val="000000"/>
                <w:sz w:val="28"/>
                <w:szCs w:val="28"/>
              </w:rPr>
              <w:t>_609-п__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утвержд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_08_» августа 20_11_ г.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документа, утверждающего изменения в Устав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 администрации Красногвардейского район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ку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№</w:t>
            </w:r>
            <w:r>
              <w:rPr>
                <w:b/>
                <w:iCs/>
                <w:color w:val="000000"/>
                <w:sz w:val="28"/>
                <w:szCs w:val="28"/>
              </w:rPr>
              <w:t>_609-п__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утвержд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9_</w:t>
            </w:r>
            <w:r>
              <w:rPr>
                <w:b/>
                <w:color w:val="000000"/>
                <w:sz w:val="28"/>
                <w:szCs w:val="28"/>
              </w:rPr>
              <w:t xml:space="preserve">» августа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11 г.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Учредительный догов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для негосударственных ОУ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документ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ку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ата заключения:</w:t>
            </w:r>
            <w:r>
              <w:rPr>
                <w:color w:val="000000"/>
                <w:sz w:val="28"/>
                <w:szCs w:val="28"/>
              </w:rPr>
              <w:t xml:space="preserve"> 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______ 20___ г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.5. Учредитель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название органа власти, юридического или физического л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и и полномочия </w:t>
            </w:r>
            <w:r>
              <w:rPr>
                <w:b/>
                <w:bCs/>
                <w:sz w:val="28"/>
                <w:szCs w:val="28"/>
                <w:u w:val="single"/>
              </w:rPr>
              <w:t>учредителя</w:t>
            </w:r>
            <w:r>
              <w:rPr>
                <w:b/>
                <w:bCs/>
                <w:sz w:val="28"/>
                <w:szCs w:val="28"/>
              </w:rPr>
              <w:t xml:space="preserve">   осуществляет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Красногвардейского района Оренбургской област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6. Организационно-правовая фор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режд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юджетные учреждения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свидетельство о внесении </w:t>
            </w:r>
            <w:r>
              <w:rPr>
                <w:iCs/>
                <w:sz w:val="28"/>
                <w:szCs w:val="28"/>
              </w:rPr>
              <w:t xml:space="preserve">записи </w:t>
            </w:r>
            <w:r>
              <w:rPr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iCs/>
                <w:sz w:val="28"/>
                <w:szCs w:val="28"/>
              </w:rPr>
              <w:t>Е</w:t>
            </w:r>
            <w:r>
              <w:rPr>
                <w:iCs/>
                <w:color w:val="000000"/>
                <w:sz w:val="28"/>
                <w:szCs w:val="28"/>
              </w:rPr>
              <w:t>диный государственный реестр юридических ли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ем выдан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ежрайонная инспекция Федеральной налоговой службы №10 по Оренбургской област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ия______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ку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003407971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ГРН______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560321560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ем выдан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районная инспекция Федеральной налоговой службы №4 по Оренбургской област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ия______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ку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3284649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Н______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31004662</w:t>
            </w:r>
          </w:p>
        </w:tc>
      </w:tr>
      <w:tr>
        <w:trPr>
          <w:trHeight w:val="55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 Филиал (ы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квизиты документа о создан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и наличии нескольких филиалов указать сведения о каждом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  <w:r>
              <w:rPr>
                <w:iCs/>
                <w:color w:val="000000"/>
                <w:sz w:val="28"/>
                <w:szCs w:val="28"/>
              </w:rPr>
              <w:t>филиала (в соответствии с Уставом):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документа о создании филиала: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ку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ата:</w:t>
            </w:r>
            <w:r>
              <w:rPr>
                <w:color w:val="000000"/>
                <w:sz w:val="28"/>
                <w:szCs w:val="28"/>
              </w:rPr>
              <w:t xml:space="preserve"> 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______ 20___ г.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1.8. Документы на имущество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казать необходимо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документа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свидетельство на право оперативного управления,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видетельство  на право оперативного управления 56-АБ 822742 от 19.11.201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идетельство  на право постоянного (бессрочное) пользование земельным участком 56-АБ  822743 от 19.11.201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становление о передаче имущества на праве оперативного управления,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говор аренды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Cs/>
                <w:color w:val="000000"/>
                <w:sz w:val="28"/>
                <w:szCs w:val="28"/>
              </w:rPr>
              <w:t>7935-п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рег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4.11.2011 г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1.9. Заключение Государственной противопожарной службы о соблюдении требований пожарной безопас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документ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Заключение о соблюдении на объекте соискателя лицензии требований пожарной безопасност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ку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07» мая 2013 г.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1.10. 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бланк с голограмм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документ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анитарно-эпидемиологическое заключение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ку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№</w:t>
            </w:r>
            <w:r>
              <w:rPr>
                <w:b/>
                <w:iCs/>
                <w:color w:val="000000"/>
                <w:sz w:val="28"/>
                <w:szCs w:val="28"/>
              </w:rPr>
              <w:t>56.08.05.000.М.000026.04.13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0» апреля 2013 г.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iCs/>
                <w:color w:val="000000"/>
                <w:sz w:val="28"/>
                <w:szCs w:val="28"/>
              </w:rPr>
              <w:t>бланка___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Cs/>
                <w:color w:val="000000"/>
                <w:sz w:val="28"/>
                <w:szCs w:val="28"/>
              </w:rPr>
              <w:t>2256193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1.11. Акт (паспорт) готовности ОУ к началу нового учебного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аименование документа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оку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______ 20___ г.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2. Государственный статус ОУ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Тип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 Ви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3. Лицензия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ия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6Л01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0008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страционный номер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720-2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Дата выдач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15» марта  2012 г.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йствительна по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1.14. Свидетельство о государственной аккредит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рия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6А01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00426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страционный номер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25-80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18» декабря  2012 г.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действия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 мая 2023 г.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5. Программа развития 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аименование коллегиального органа управления учреждением, утвердившего программу развития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iCs/>
                <w:color w:val="000000"/>
                <w:sz w:val="28"/>
                <w:szCs w:val="28"/>
              </w:rPr>
              <w:t>протоко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ата утверждения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роки реализации программы развития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2013 -201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6. Финансовая деятельность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едение бухгалтерского уч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указать необходимо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амостоятельн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ерез централизованную бухгалтерию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Централизованная бухгалтерия  с.Плешаново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говор с ЦБ о ведении финансовой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iCs/>
                <w:color w:val="000000"/>
                <w:sz w:val="28"/>
                <w:szCs w:val="28"/>
              </w:rPr>
              <w:t>догово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ата заключения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______ 20___ г.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63101001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5354001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40701810300001000057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КЦ. ГУ банка России по Оренбург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. Оренбурга</w:t>
            </w:r>
          </w:p>
        </w:tc>
      </w:tr>
      <w:tr>
        <w:trPr>
          <w:trHeight w:val="679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ицевой сче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8. Структура О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777"/>
        <w:gridCol w:w="4878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руктурного подразделения (в соответствии с Уставом)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customMarkFollows="1" w:id="3"/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е структурное подразделение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Я ОБРАЗОВ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Сведения о реализуемых образовательных программах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по приложению к лицензии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526"/>
        <w:gridCol w:w="1173"/>
        <w:gridCol w:w="1440"/>
        <w:gridCol w:w="1799"/>
        <w:gridCol w:w="1619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лицензированных образовательных програм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реализации образовательных программ (по лиценз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ети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кредитован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стави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 +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метить программы, заявленные на </w:t>
            </w:r>
            <w:r>
              <w:rPr>
                <w:sz w:val="28"/>
                <w:szCs w:val="28"/>
              </w:rPr>
              <w:t xml:space="preserve">аккредитацию </w:t>
            </w:r>
            <w:r>
              <w:rPr>
                <w:color w:val="000000"/>
                <w:sz w:val="28"/>
                <w:szCs w:val="28"/>
              </w:rPr>
              <w:t>(постави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к +)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аптированных основных общеобразовательных программ7-8 вид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578"/>
        <w:gridCol w:w="3409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работы ОУ: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идневная неделя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пятница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u w:val="single"/>
              </w:rPr>
              <w:t>9-00</w:t>
            </w:r>
            <w:r>
              <w:rPr>
                <w:color w:val="000000"/>
                <w:sz w:val="28"/>
                <w:szCs w:val="28"/>
              </w:rPr>
              <w:t xml:space="preserve">  по 15-00</w:t>
            </w:r>
          </w:p>
        </w:tc>
      </w:tr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идневная неделя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пятница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_</w:t>
            </w:r>
            <w:r>
              <w:rPr>
                <w:color w:val="000000"/>
                <w:sz w:val="28"/>
                <w:szCs w:val="28"/>
                <w:u w:val="single"/>
              </w:rPr>
              <w:t>9-00</w:t>
            </w:r>
            <w:r>
              <w:rPr>
                <w:color w:val="000000"/>
                <w:sz w:val="28"/>
                <w:szCs w:val="28"/>
              </w:rPr>
              <w:t xml:space="preserve">  по </w:t>
            </w:r>
            <w:r>
              <w:rPr>
                <w:color w:val="000000"/>
                <w:sz w:val="28"/>
                <w:szCs w:val="28"/>
                <w:u w:val="single"/>
              </w:rPr>
              <w:t>14-40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9-00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  <w:u w:val="single"/>
              </w:rPr>
              <w:t>13-4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853"/>
        <w:gridCol w:w="425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уп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й недели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 классы - пятидневная нед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 - шестидневная нед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роков (мин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класс: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- 35 м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. -45 мину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лассы -45 мину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должительность перерывов: минимальная (мин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должительность перерывов: максимальная (мин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 мину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1 – 3 классов, динамическая пауза 40 мину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>
          <w:trHeight w:val="184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тверть, триместр, полугод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ват обучающихся в группе продленного дня (общее количество детей для каждой ступен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ола создает все необходимые предпосылки, условия и механизмы для обеспечения возможностей получения качественного, доступного образова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Школа работает в пятидневном режиме для обучающихся на 1-й ступени и шестидневном режиме для учащихся 2-й и ступени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начало 2013-2014 учебного года в школе </w:t>
      </w:r>
      <w:r>
        <w:rPr>
          <w:color w:val="000000"/>
          <w:sz w:val="28"/>
          <w:szCs w:val="28"/>
        </w:rPr>
        <w:t>7 к</w:t>
      </w:r>
      <w:r>
        <w:rPr>
          <w:sz w:val="28"/>
          <w:szCs w:val="28"/>
        </w:rPr>
        <w:t>лассов-комплектов, в которых обучаются 22 учащихся. На начало учебного года средняя наполняемость классов в школе составляла 3  челове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Формы освоения общеобразовательных программ по класса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5"/>
        <w:gridCol w:w="1249"/>
        <w:gridCol w:w="1419"/>
        <w:gridCol w:w="1632"/>
        <w:gridCol w:w="861"/>
        <w:gridCol w:w="1383"/>
        <w:gridCol w:w="878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 форм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-заочная (вечерняя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а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ернат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6-дневной учебной неделе на каждой ступени общего учебный план Вознесенской школы  предполагает федеральный, региональный компоненты и школьный компонент (учебные предметы). В учебном плане сохраняется право выбора программ и учебно-методического обеспечения из федерального и регионального программно-методического комплекта. В целях предупреждения ситуации недостаточной обеспеченности учащихся бесплатными учебниками каждый год формируется Свод по выявлению состояния фонда и потребности в учебной литературе. Наличие кадрового и программно-методического обеспечения позволило осуществить выбор предметов регионального компонента и школьного компонента на трех ступенях в рамках отведенных часов.</w:t>
      </w:r>
    </w:p>
    <w:p>
      <w:pPr>
        <w:pStyle w:val="Normal"/>
        <w:spacing w:lineRule="exact" w:line="322" w:before="30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кольный компонент образовательного учреждения представлен: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726" w:leader="none"/>
        </w:tabs>
        <w:spacing w:lineRule="exact" w:line="322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тературное чтение (4 кл)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726" w:leader="none"/>
        </w:tabs>
        <w:spacing w:lineRule="exact" w:line="322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матика (4кл)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746" w:leader="none"/>
        </w:tabs>
        <w:spacing w:lineRule="exact" w:line="317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 (8,9 кл)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746" w:leader="none"/>
        </w:tabs>
        <w:spacing w:lineRule="exact" w:line="317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(5 кл)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750" w:leader="none"/>
        </w:tabs>
        <w:spacing w:lineRule="exact" w:line="317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гебра (7,8,9,кл)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746" w:leader="none"/>
        </w:tabs>
        <w:spacing w:lineRule="exact" w:line="317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4,7,9, кл)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746" w:leader="none"/>
        </w:tabs>
        <w:spacing w:lineRule="exact" w:line="317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(5-8 кл.) 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746" w:leader="none"/>
        </w:tabs>
        <w:spacing w:lineRule="exact" w:line="317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географию ( 5 кл)</w:t>
      </w:r>
    </w:p>
    <w:p>
      <w:pPr>
        <w:pStyle w:val="Style28"/>
        <w:tabs>
          <w:tab w:val="clear" w:pos="708"/>
          <w:tab w:val="left" w:pos="750" w:leader="none"/>
        </w:tabs>
        <w:spacing w:lineRule="exact" w:line="322" w:before="0" w:after="0"/>
        <w:ind w:left="11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иональный компонент представлен предметами: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784" w:leader="none"/>
        </w:tabs>
        <w:spacing w:lineRule="exact" w:line="32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краеведение (6,8,9 класс)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784" w:leader="none"/>
        </w:tabs>
        <w:spacing w:lineRule="exact" w:line="32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краеведение (6 класс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3" w:leader="none"/>
        </w:tabs>
        <w:autoSpaceDE w:val="true"/>
        <w:spacing w:lineRule="exact" w:line="322"/>
        <w:rPr/>
      </w:pPr>
      <w:r>
        <w:rPr>
          <w:sz w:val="28"/>
          <w:szCs w:val="28"/>
        </w:rPr>
        <w:t>Основы безопасности жизнедеятельности (5-8 классы)</w:t>
      </w:r>
    </w:p>
    <w:p>
      <w:pPr>
        <w:pStyle w:val="Style28"/>
        <w:tabs>
          <w:tab w:val="clear" w:pos="708"/>
          <w:tab w:val="left" w:pos="818" w:leader="none"/>
        </w:tabs>
        <w:spacing w:lineRule="exact" w:line="32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нформатика (4,5,6,7 кл)</w:t>
      </w:r>
    </w:p>
    <w:p>
      <w:pPr>
        <w:pStyle w:val="Style28"/>
        <w:tabs>
          <w:tab w:val="clear" w:pos="708"/>
          <w:tab w:val="left" w:pos="746" w:leader="none"/>
        </w:tabs>
        <w:spacing w:lineRule="exact" w:line="317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Литературное краеведение (8 кл</w:t>
      </w:r>
      <w:r>
        <w:rPr>
          <w:rFonts w:cs="Times New Roman" w:ascii="Times New Roman" w:hAnsi="Times New Roman"/>
          <w:sz w:val="28"/>
          <w:szCs w:val="28"/>
          <w:u w:val="single"/>
        </w:rPr>
        <w:t>.)</w:t>
      </w:r>
    </w:p>
    <w:p>
      <w:pPr>
        <w:pStyle w:val="Style28"/>
        <w:tabs>
          <w:tab w:val="clear" w:pos="708"/>
          <w:tab w:val="left" w:pos="746" w:leader="none"/>
        </w:tabs>
        <w:spacing w:lineRule="exact" w:line="317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>Твой Выбо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Реализуемые общеобразовательные программы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вьте знак «+» в соответствующей графе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ск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Система воспитательной работы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внеклассной и внешкольной воспитательной работ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 воспитательной системе, наличие программы, ее направления.</w:t>
      </w:r>
    </w:p>
    <w:p>
      <w:pPr>
        <w:pStyle w:val="Normal"/>
        <w:autoSpaceDE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вершенствование содержания, организационных форм и методов, технологий по взаимодействию с семьёй как социальным институтом воспитания, по профилактике асоциального поведения несовершеннолетних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сударственных гарантий доступности и равных возможностей получения обучающимися дополнительного образования, достижение эффективности качества дополнительного образования детей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сходя из целей и задач воспитательной работы, были определены приоритетные направления воспитательной деятельности школы: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го мировоззрения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- художественное творчество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;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- трудовое; </w:t>
      </w:r>
    </w:p>
    <w:p>
      <w:pPr>
        <w:pStyle w:val="Normal"/>
        <w:autoSpaceDE w:val="true"/>
        <w:spacing w:before="0" w:after="120"/>
        <w:ind w:right="57" w:hanging="0"/>
        <w:rPr>
          <w:sz w:val="28"/>
          <w:szCs w:val="28"/>
        </w:rPr>
      </w:pPr>
      <w:r>
        <w:rPr>
          <w:sz w:val="28"/>
          <w:szCs w:val="28"/>
        </w:rPr>
        <w:t>Данные направления сопутствуют каждый этап воспитательной системы и позволяют осуществлять работу над  проблемой с наибольшей эффективностью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аганда здорового образа </w:t>
      </w:r>
    </w:p>
    <w:p>
      <w:pPr>
        <w:pStyle w:val="Normal"/>
        <w:autoSpaceDE w:val="true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реализуется через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кружка «Основы физической подготовки»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соревнований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ов творческой направленности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ик безопасности детей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летнего отдыха (лагерь дневного пребывания «Солнышко»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роведение физических минуток на уроках и переменах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школьных ежемесячных и Международных Дней здоровья, Недель здоровья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йонных мероприятиях данной направленности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е часы, беседы, лекции, «круглые столы» </w:t>
      </w:r>
    </w:p>
    <w:p>
      <w:pPr>
        <w:pStyle w:val="Normal"/>
        <w:autoSpaceDE w:val="tru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502" w:hanging="360"/>
        <w:rPr/>
      </w:pPr>
      <w:r>
        <w:rPr>
          <w:b/>
          <w:sz w:val="28"/>
          <w:szCs w:val="28"/>
        </w:rPr>
        <w:t>Формирование экологического мировоззрения</w:t>
      </w:r>
      <w:r>
        <w:rPr>
          <w:color w:val="000000"/>
          <w:sz w:val="28"/>
          <w:szCs w:val="28"/>
        </w:rPr>
        <w:t xml:space="preserve">  реализуется через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ые дни наблюдения за птицами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акция «Поможем птицам»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Мы за чистое село»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школьных мероприятий (Фотоконкурс «Любимые уголки нашего села», написание исследовательских работ по исчезнувшим селам, по истории села, сбор материала «Твои люди, село», «Детство, опаленное войной»);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родников, походы по родному краю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йонных и областных конкурсах исследовательских  краеведческих работ «Отечество», «Обелиск», «Рукописная книга» и др.</w:t>
      </w:r>
    </w:p>
    <w:p>
      <w:pPr>
        <w:pStyle w:val="Normal"/>
        <w:autoSpaceDE w:val="tru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/>
      </w:pPr>
      <w:r>
        <w:rPr>
          <w:b/>
          <w:color w:val="000000"/>
          <w:sz w:val="28"/>
          <w:szCs w:val="28"/>
        </w:rPr>
        <w:t>Гражданско – патриотическое направление</w:t>
      </w:r>
      <w:r>
        <w:rPr>
          <w:color w:val="000000"/>
          <w:sz w:val="28"/>
          <w:szCs w:val="28"/>
        </w:rPr>
        <w:t>, так же как и предыдущее, является одним из наиболее важных направлений воспитательной системы школы. Реализуется через: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творческих и исследовательских работ «С малой родины начинается Россия», «Моя семья»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этап Всероссийской акции «Я – гражданин России»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, посвященных Дню Победы в Великой Отечественной войне ( Вахта памяти, митинг 9 мая, уход за памятником воинам, погибшим в ВОВ и т.д.)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воспитательных мероприятий патриотической направленности 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лассных часов, лекций, бесед, «круглых столов»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удожественное творчество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й конкурс «Зажги свою звезду»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проведении Международного дня Семьи, Международного женского дня,  Дня Защитника Отечества 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радиционных мероприятий школы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конкурсы детского рисунка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их собраний и всеобучей;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/>
      </w:pPr>
      <w:r>
        <w:rPr>
          <w:b/>
          <w:color w:val="000000"/>
          <w:sz w:val="28"/>
          <w:szCs w:val="28"/>
        </w:rPr>
        <w:t>Духовно – нравственное  направление</w:t>
      </w:r>
      <w:r>
        <w:rPr>
          <w:color w:val="000000"/>
          <w:sz w:val="28"/>
          <w:szCs w:val="28"/>
        </w:rPr>
        <w:t>. Система нравственных ценностей идет неразрывно от гражданско-патриотического самосознания и реализуется в школе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радиционных школьных воспитательных мероприятий и конкурсов (Первый и Последний звонок,  Осенние дары и т.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усских народных праздников «Истоки духовност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часы, беседы, лекции на нравственно-эстетическую тематику( «Азбука нравственности», «Культура человека», «Этика», «Этикет»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ого всеобуча по проблемам воспитания «Духовно-нравственное воспитание детей в современных условия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блемных семинаров с учителями и учащими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тендов школы, классных уголков, портфолио, летописи школы и класса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Трудовое воспитание</w:t>
      </w:r>
      <w:r>
        <w:rPr>
          <w:sz w:val="28"/>
          <w:szCs w:val="28"/>
        </w:rPr>
        <w:t xml:space="preserve"> выстраивается в школе с учетом изменившихся социально-экономических условий и потребностей. Труд сам по себе, как физические и интеллектуальные усилия не воспитывает, а воспитывает труд осмысленный, хорошо организованный, имеющий материальное и моральное стимулирование. Данное направление </w:t>
      </w:r>
      <w:r>
        <w:rPr>
          <w:color w:val="000000"/>
          <w:sz w:val="28"/>
          <w:szCs w:val="28"/>
        </w:rPr>
        <w:t>реализуется через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ботники по уборке территории школы и территории </w:t>
      </w:r>
    </w:p>
    <w:p>
      <w:pPr>
        <w:pStyle w:val="Normal"/>
        <w:autoSpaceDE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амятников и обелисков;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о и озеленение школьного д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ая работа с учащимися</w:t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b/>
          <w:sz w:val="28"/>
          <w:szCs w:val="28"/>
        </w:rPr>
        <w:t>2.6.Уровень воспитанности учащихся ( по звеньям ).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олбовые диаграммы по основным показателям воспитанности школьников</w:t>
      </w:r>
    </w:p>
    <w:p>
      <w:pPr>
        <w:pStyle w:val="Normal"/>
        <w:tabs>
          <w:tab w:val="clear" w:pos="708"/>
          <w:tab w:val="left" w:pos="944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для каждой ступени за 3 года </w:t>
      </w:r>
    </w:p>
    <w:p>
      <w:pPr>
        <w:pStyle w:val="Normal"/>
        <w:tabs>
          <w:tab w:val="clear" w:pos="708"/>
          <w:tab w:val="left" w:pos="944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ачальная школа (1-4 классы)</w:t>
      </w:r>
    </w:p>
    <w:p>
      <w:pPr>
        <w:pStyle w:val="Normal"/>
        <w:tabs>
          <w:tab w:val="clear" w:pos="708"/>
          <w:tab w:val="left" w:pos="211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drawing>
          <wp:inline distT="0" distB="0" distL="0" distR="0">
            <wp:extent cx="532130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4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атриотиз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4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Любознатель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4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Трудолюб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4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Доброта и отзывчив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4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амодисциплин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 (5-9 классы)</w:t>
      </w:r>
    </w:p>
    <w:p>
      <w:pPr>
        <w:pStyle w:val="Normal"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4565" cy="183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тношение к обществ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тношение к собств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тношение к учебному труду и дел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тношение к люд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тношение к себе</w:t>
      </w:r>
    </w:p>
    <w:p>
      <w:pPr>
        <w:pStyle w:val="Normal"/>
        <w:tabs>
          <w:tab w:val="clear" w:pos="708"/>
          <w:tab w:val="left" w:pos="960" w:leader="none"/>
        </w:tabs>
        <w:autoSpaceDE w:val="tru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autoSpaceDE w:val="tru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autoSpaceDE w:val="tru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b/>
          <w:sz w:val="28"/>
          <w:szCs w:val="28"/>
        </w:rPr>
        <w:t>3.Участие в районных, областных и российских конкурсах, смотрах, фестивалях и т.д. (прилагается)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1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012"/>
        <w:gridCol w:w="2418"/>
        <w:gridCol w:w="722"/>
        <w:gridCol w:w="2418"/>
      </w:tblGrid>
      <w:tr>
        <w:trPr>
          <w:trHeight w:val="1682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 и  Всероссийских мероприят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ов, конференций, экспедиций и т. 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 предметные олимпиады  для младших школьников( математика, литературное чтение, окружающий мир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участников</w:t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 детского литературного творчества «Рукописная книг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место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й ключ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 Чистота и порядок дело наших ру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- 201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» Мы все разны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чинений « Космический прорыв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за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нат - 2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атлетический кро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 Акварельк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 Катавас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 сочинений ко Дню матер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Спорт – альтернатива пагубным привычк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ая кни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соревн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место 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 Мой папа самый луш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чинение « Быть здоровым – это модн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 Моя семья за безопасность на дорог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 « Почемучки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Я сам, я сам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 Правовой листопад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ая кни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жги Звезду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 Чистота и порядок дело наших ру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бор-старт детских организац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 Мой Край Красногвардейск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чинений « Комсомольская юность моих родител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чинений « Я б в рабочие поше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та по профориентации учащихся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</w:t>
      </w:r>
    </w:p>
    <w:tbl>
      <w:tblPr>
        <w:tblW w:w="7531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934"/>
        <w:gridCol w:w="4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й выб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 часа</w:t>
            </w:r>
          </w:p>
        </w:tc>
      </w:tr>
    </w:tbl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</w:p>
    <w:tbl>
      <w:tblPr>
        <w:tblW w:w="8441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96"/>
        <w:gridCol w:w="1211"/>
        <w:gridCol w:w="1134"/>
        <w:gridCol w:w="992"/>
        <w:gridCol w:w="992"/>
        <w:gridCol w:w="992"/>
        <w:gridCol w:w="113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кабинета (мастерские, кабинет домоводства) 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(шт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ообрабатывающие ст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рлильные ст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карные ст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ст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ктор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ск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-----</w:t>
            </w:r>
          </w:p>
        </w:tc>
      </w:tr>
    </w:tbl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учащихся за последние 3 года</w:t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01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87"/>
        <w:gridCol w:w="1559"/>
        <w:gridCol w:w="1843"/>
        <w:gridCol w:w="3381"/>
        <w:gridCol w:w="1155"/>
      </w:tblGrid>
      <w:tr>
        <w:trPr>
          <w:trHeight w:val="9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в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ы, училищ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тся, не работаю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</w:tr>
      <w:tr>
        <w:trPr>
          <w:trHeight w:val="3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ОБРАЗОВАТЕЛЬНОГО ПРОЦЕССА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caps/>
          <w:color w:val="000000"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 xml:space="preserve"> Количество</w:t>
      </w:r>
      <w:r>
        <w:rPr>
          <w:b/>
          <w:bCs/>
          <w:sz w:val="28"/>
          <w:szCs w:val="28"/>
        </w:rPr>
        <w:t xml:space="preserve"> руководящих и педагогических работников ОУ</w:t>
      </w:r>
    </w:p>
    <w:p>
      <w:pPr>
        <w:pStyle w:val="TextBody"/>
        <w:spacing w:before="0" w:after="0"/>
        <w:ind w:firstLine="360"/>
        <w:jc w:val="center"/>
        <w:rPr/>
      </w:pPr>
      <w:r>
        <w:rPr>
          <w:bCs/>
          <w:sz w:val="28"/>
          <w:szCs w:val="28"/>
        </w:rPr>
        <w:t>(сведения представляются за последние три года, включая год аккредитации в абсолютном и процентном значении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4"/>
        <w:gridCol w:w="648"/>
        <w:gridCol w:w="811"/>
        <w:gridCol w:w="40"/>
        <w:gridCol w:w="608"/>
        <w:gridCol w:w="101"/>
        <w:gridCol w:w="283"/>
        <w:gridCol w:w="427"/>
        <w:gridCol w:w="424"/>
        <w:gridCol w:w="42"/>
        <w:gridCol w:w="422"/>
        <w:gridCol w:w="389"/>
        <w:gridCol w:w="375"/>
        <w:gridCol w:w="189"/>
        <w:gridCol w:w="50"/>
        <w:gridCol w:w="683"/>
        <w:gridCol w:w="486"/>
        <w:gridCol w:w="325"/>
        <w:gridCol w:w="486"/>
        <w:gridCol w:w="486"/>
        <w:gridCol w:w="487"/>
        <w:gridCol w:w="116"/>
        <w:gridCol w:w="208"/>
        <w:gridCol w:w="198"/>
        <w:gridCol w:w="41"/>
        <w:gridCol w:w="198"/>
        <w:gridCol w:w="41"/>
        <w:gridCol w:w="239"/>
      </w:tblGrid>
      <w:tr>
        <w:trPr>
          <w:trHeight w:val="2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4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 общей численности руководящих и педагогических работников имеют образование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совместителей)</w:t>
            </w:r>
          </w:p>
        </w:tc>
        <w:tc>
          <w:tcPr>
            <w:tcW w:w="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сновных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нешн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ей</w:t>
            </w:r>
          </w:p>
        </w:tc>
        <w:tc>
          <w:tcPr>
            <w:tcW w:w="4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%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нутренних совместителей (%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%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из них преподавателей других ОУ (%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из них преподавателей ССУЗов/ВУЗов (%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сшее педагогическое образование (%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сшее непедагогическое образование (%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незаконченное высшее(%)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(%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%)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1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1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caps/>
          <w:color w:val="000000"/>
          <w:sz w:val="28"/>
          <w:szCs w:val="28"/>
        </w:rPr>
        <w:t xml:space="preserve">3.2. </w:t>
      </w:r>
      <w:r>
        <w:rPr>
          <w:b/>
          <w:bCs/>
          <w:color w:val="000000"/>
          <w:sz w:val="28"/>
          <w:szCs w:val="28"/>
        </w:rPr>
        <w:t xml:space="preserve"> Сведения</w:t>
      </w:r>
      <w:r>
        <w:rPr>
          <w:b/>
          <w:bCs/>
          <w:sz w:val="28"/>
          <w:szCs w:val="28"/>
        </w:rPr>
        <w:t xml:space="preserve"> об аттестованных руководящих и педагогических работниках ОУ</w:t>
      </w:r>
    </w:p>
    <w:p>
      <w:pPr>
        <w:pStyle w:val="TextBody"/>
        <w:spacing w:before="0" w:after="0"/>
        <w:ind w:firstLine="360"/>
        <w:jc w:val="center"/>
        <w:rPr/>
      </w:pPr>
      <w:r>
        <w:rPr>
          <w:bCs/>
          <w:sz w:val="28"/>
          <w:szCs w:val="28"/>
        </w:rPr>
        <w:t>(сведения представляются за последние три года, включая год аккредитации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97"/>
        <w:gridCol w:w="772"/>
        <w:gridCol w:w="609"/>
        <w:gridCol w:w="693"/>
        <w:gridCol w:w="861"/>
        <w:gridCol w:w="508"/>
        <w:gridCol w:w="890"/>
        <w:gridCol w:w="596"/>
        <w:gridCol w:w="594"/>
        <w:gridCol w:w="792"/>
        <w:gridCol w:w="531"/>
        <w:gridCol w:w="656"/>
        <w:gridCol w:w="1837"/>
      </w:tblGrid>
      <w:tr>
        <w:trPr>
          <w:trHeight w:val="21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личество аттестованных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% аттестованных от общей </w:t>
            </w:r>
            <w:r>
              <w:rPr>
                <w:sz w:val="28"/>
                <w:szCs w:val="28"/>
              </w:rPr>
              <w:t>численности  руководящих и педагогических работников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рисвоены категории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266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аттестован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%  от общей </w:t>
            </w:r>
            <w:r>
              <w:rPr>
                <w:sz w:val="28"/>
                <w:szCs w:val="28"/>
              </w:rPr>
              <w:t>численности руководящих и педагогических работни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аттестован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%  от общей </w:t>
            </w:r>
            <w:r>
              <w:rPr>
                <w:sz w:val="28"/>
                <w:szCs w:val="28"/>
              </w:rPr>
              <w:t>численности руководящих и педагогических работни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аттестованны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%  от общей </w:t>
            </w:r>
            <w:r>
              <w:rPr>
                <w:sz w:val="28"/>
                <w:szCs w:val="28"/>
              </w:rPr>
              <w:t>численности руководящих и педагогических работников</w:t>
            </w:r>
          </w:p>
        </w:tc>
      </w:tr>
      <w:tr>
        <w:trPr>
          <w:trHeight w:val="112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</w:rPr>
        <w:t>3.3. Сведения</w:t>
      </w:r>
      <w:r>
        <w:rPr/>
        <w:t xml:space="preserve"> о кадровом составе О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4"/>
        <w:gridCol w:w="900"/>
        <w:gridCol w:w="675"/>
        <w:gridCol w:w="709"/>
        <w:gridCol w:w="709"/>
        <w:gridCol w:w="607"/>
        <w:gridCol w:w="669"/>
        <w:gridCol w:w="771"/>
        <w:gridCol w:w="504"/>
        <w:gridCol w:w="851"/>
        <w:gridCol w:w="985"/>
        <w:gridCol w:w="1260"/>
      </w:tblGrid>
      <w:tr>
        <w:trPr>
          <w:trHeight w:val="203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</w:t>
            </w:r>
          </w:p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ом числе, имеющих уровень образова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 специальности по диплом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(повышение квалификации) за последние 3 г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4"/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фессиональная переподготовка (получение дополнительной специальности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е 3 года</w:t>
            </w:r>
          </w:p>
        </w:tc>
      </w:tr>
      <w:tr>
        <w:trPr>
          <w:trHeight w:val="188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еднее специальное средне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кол-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ол-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ол-ва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Учителя 5-9классов (без учета учителей, указанных в следующей стро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, ИЗО, черчения, физической культуры, трудов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/>
            </w:pPr>
            <w:r>
              <w:rPr>
                <w:sz w:val="28"/>
                <w:szCs w:val="28"/>
              </w:rPr>
              <w:t>Кроме 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Социальные 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, учителя-дефекто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(в т.ч. воспитатели ГП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Библиотекари (завед. библи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Общие сведения о возрастных группах и квалификации работников ОУ</w:t>
      </w:r>
    </w:p>
    <w:p>
      <w:pPr>
        <w:pStyle w:val="Normal"/>
        <w:shd w:fill="FFFFFF" w:val="clear"/>
        <w:spacing w:before="48" w:after="0"/>
        <w:ind w:firstLine="360"/>
        <w:jc w:val="center"/>
        <w:rPr/>
      </w:pPr>
      <w:r>
        <w:rPr>
          <w:b/>
          <w:bCs/>
          <w:spacing w:val="-1"/>
          <w:sz w:val="28"/>
          <w:szCs w:val="28"/>
        </w:rPr>
        <w:t>(</w:t>
      </w:r>
      <w:r>
        <w:rPr>
          <w:bCs/>
          <w:spacing w:val="-1"/>
          <w:sz w:val="28"/>
          <w:szCs w:val="28"/>
        </w:rPr>
        <w:t>по состоянию на начало 2013-2014 учебного года</w:t>
      </w:r>
      <w:r>
        <w:rPr>
          <w:b/>
          <w:bCs/>
          <w:spacing w:val="-1"/>
          <w:sz w:val="28"/>
          <w:szCs w:val="28"/>
        </w:rPr>
        <w:t>)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080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540"/>
        <w:gridCol w:w="540"/>
        <w:gridCol w:w="540"/>
        <w:gridCol w:w="540"/>
        <w:gridCol w:w="540"/>
        <w:gridCol w:w="540"/>
        <w:gridCol w:w="540"/>
        <w:gridCol w:w="865"/>
        <w:gridCol w:w="395"/>
        <w:gridCol w:w="900"/>
        <w:gridCol w:w="360"/>
        <w:gridCol w:w="900"/>
        <w:gridCol w:w="421"/>
        <w:gridCol w:w="1019"/>
      </w:tblGrid>
      <w:tr>
        <w:trPr>
          <w:trHeight w:val="68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8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 возрастным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руппам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 и почетным званиям</w:t>
            </w:r>
          </w:p>
        </w:tc>
      </w:tr>
      <w:tr>
        <w:trPr>
          <w:trHeight w:val="55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3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 30 до 4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  40 до 5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т 50 до 65 ле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3" w:right="19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ы</w:t>
            </w:r>
            <w:r>
              <w:rPr>
                <w:spacing w:val="-15"/>
                <w:sz w:val="28"/>
                <w:szCs w:val="28"/>
              </w:rPr>
              <w:t xml:space="preserve">ше </w:t>
            </w:r>
            <w:r>
              <w:rPr>
                <w:spacing w:val="-11"/>
                <w:sz w:val="28"/>
                <w:szCs w:val="28"/>
              </w:rPr>
              <w:t>65 лет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сшая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в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тора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9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без категории</w:t>
            </w:r>
          </w:p>
        </w:tc>
      </w:tr>
      <w:tr>
        <w:trPr>
          <w:trHeight w:val="2183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из них </w:t>
            </w:r>
            <w:r>
              <w:rPr>
                <w:spacing w:val="-7"/>
                <w:sz w:val="28"/>
                <w:szCs w:val="28"/>
              </w:rPr>
              <w:t>имеющих государственные или отраслевые награды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из них </w:t>
            </w:r>
            <w:r>
              <w:rPr>
                <w:spacing w:val="-7"/>
                <w:sz w:val="28"/>
                <w:szCs w:val="28"/>
              </w:rPr>
              <w:t>имеющих государственные или отраслевые награ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из них </w:t>
            </w:r>
            <w:r>
              <w:rPr>
                <w:spacing w:val="-7"/>
                <w:sz w:val="28"/>
                <w:szCs w:val="28"/>
              </w:rPr>
              <w:t>имеющих государственные или отраслевые награды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из них </w:t>
            </w:r>
            <w:r>
              <w:rPr>
                <w:spacing w:val="-7"/>
                <w:sz w:val="28"/>
                <w:szCs w:val="28"/>
              </w:rPr>
              <w:t>имеющих государственные или отраслевые награды</w:t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Заместители директора школы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Учителя 5-11(12) классов (без  учета учителей в следующей строк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Учителей музыки, ИЗО, черчения, физической культуры, трудового обу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Учителя-логопеды, учителя-дефектол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Воспитатели (в том числе воспитатели ГП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Старшие вожат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(заведующие библиотеко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Сведения о стаже работников ОУ</w:t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по состоянию на начало 2013/2014 учебного года)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1440"/>
        <w:gridCol w:w="1800"/>
        <w:gridCol w:w="1620"/>
        <w:gridCol w:w="1620"/>
        <w:gridCol w:w="2160"/>
      </w:tblGrid>
      <w:tr>
        <w:trPr>
          <w:trHeight w:val="44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</w:tc>
      </w:tr>
      <w:tr>
        <w:trPr>
          <w:trHeight w:val="71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 2 до 5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5 до 10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  10 до 20  ле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ы</w:t>
            </w:r>
            <w:r>
              <w:rPr>
                <w:spacing w:val="-15"/>
                <w:sz w:val="28"/>
                <w:szCs w:val="28"/>
              </w:rPr>
              <w:t>ше 20</w:t>
            </w:r>
            <w:r>
              <w:rPr>
                <w:spacing w:val="-11"/>
                <w:sz w:val="28"/>
                <w:szCs w:val="28"/>
              </w:rPr>
              <w:t xml:space="preserve"> лет</w:t>
            </w:r>
          </w:p>
        </w:tc>
      </w:tr>
      <w:tr>
        <w:trPr>
          <w:trHeight w:val="5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Заместители директора школы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Учителя 1-4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Учителя 5-11(12) классов (без  учета учителей в следующей стро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4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Учителя музыки, ИЗО, черчения, физической культуры, трудового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Учителя-логопеды, учителя-дефекто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Воспитатели (в том числе воспитатели ГП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Старшие вожат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(заведующие библиотеко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>. Структура</w:t>
      </w:r>
      <w:r>
        <w:rPr>
          <w:b/>
          <w:sz w:val="28"/>
          <w:szCs w:val="28"/>
        </w:rPr>
        <w:t xml:space="preserve"> контингента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543"/>
        <w:gridCol w:w="3780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обучаю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бучают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у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школьная подготов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 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- 9 класс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Численность обучающихся и классов-комплектов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1715"/>
        <w:gridCol w:w="1843"/>
      </w:tblGrid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/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2013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</w:tr>
      <w:tr>
        <w:trPr>
          <w:trHeight w:val="22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- компл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труктуры контингента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592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91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/201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20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- 201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-2014</w:t>
            </w:r>
          </w:p>
        </w:tc>
      </w:tr>
      <w:tr>
        <w:trPr>
          <w:trHeight w:val="94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классов -комплектов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обучаю-щихся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упени обуч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 коррек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обуч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образовательные классы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 коррек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ы с углубленным изучением отдельных предме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чес-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йс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 контингента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46"/>
        <w:gridCol w:w="2676"/>
        <w:gridCol w:w="2669"/>
      </w:tblGrid>
      <w:tr>
        <w:trPr>
          <w:trHeight w:val="129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/2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20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- 2013</w:t>
            </w:r>
          </w:p>
        </w:tc>
      </w:tr>
      <w:tr>
        <w:trPr>
          <w:trHeight w:val="3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–4 клас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–9 клас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тие учащихся связано с переходом в друг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Результативность образова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2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257"/>
        <w:gridCol w:w="1363"/>
        <w:gridCol w:w="1407"/>
        <w:gridCol w:w="142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/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/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2014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е количество обучающихся, окончивших ОУ (с учетом филиала) и получивших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ее (полное) общее образов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отличие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золотой медаль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серебряной медаль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должение образования и (или) трудоустройство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общее образовани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или в НП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или в СП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или обучение в 10 классе данного ОУ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или обучение в 10 классе на базе другого ОУ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: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или в ВУ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упили в СПО, НП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ризванных в арм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рудоустроившихся выпускн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УПРАВЛЕНИЕ ОБЩЕОБРАЗОВАТЕЛЬНЫМ УЧРЕЖДЕНИ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545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штакова Галина Владимировна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  воспитательной рабо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  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ать вид деятельност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  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ать вид деятельност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  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ать вид деятельност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26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фсоюз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 xml:space="preserve">имеется </w:t>
            </w:r>
            <w:bookmarkEnd w:id="0"/>
            <w:r>
              <w:rPr>
                <w:sz w:val="28"/>
                <w:szCs w:val="28"/>
              </w:rPr>
              <w:t>/ не имеетс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ичие коллективного 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 кем утвержден, дата протокола (приказ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Государственное учреждение «Центр занятости населения с.Плешан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09_» _февраля2013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УСЛОВИЯ ДЛЯ РЕАЛИЗАЦИИ </w:t>
      </w:r>
      <w:r>
        <w:rPr>
          <w:b/>
          <w:sz w:val="28"/>
          <w:szCs w:val="28"/>
        </w:rPr>
        <w:t>ОБЩЕОБРАЗОВАТЕЛЬНЫХ</w:t>
      </w:r>
      <w:r>
        <w:rPr>
          <w:b/>
          <w:color w:val="000000"/>
          <w:sz w:val="28"/>
          <w:szCs w:val="28"/>
        </w:rPr>
        <w:t xml:space="preserve"> ПРОГРАМ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Характеристика здания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customMarkFollows="1" w:id="5"/>
        <w:t>1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ля указания типа з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ить знак «+» в соответствующей графе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корпусов дать характеристику каждому зданию в отдельных таблицах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1"/>
        <w:gridCol w:w="4371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п зд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в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лен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вое+приспособлен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u w:val="single"/>
              </w:rPr>
              <w:t>1985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леднего капитального ремон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u w:val="single"/>
              </w:rPr>
              <w:t>2003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бщая площад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593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занятая под образовательную деятельност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0</w:t>
            </w:r>
            <w:r>
              <w:rPr>
                <w:color w:val="000000"/>
                <w:sz w:val="28"/>
                <w:szCs w:val="28"/>
              </w:rPr>
              <w:t xml:space="preserve"> 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ная мощность (предельная численность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60</w:t>
            </w:r>
            <w:r>
              <w:rPr>
                <w:color w:val="000000"/>
                <w:sz w:val="28"/>
                <w:szCs w:val="28"/>
              </w:rPr>
              <w:t xml:space="preserve">  человек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ая мощность (количество обучающихся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2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Характеристика площадей, занятых под образовательный проце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59"/>
        <w:gridCol w:w="1843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ещения, используемые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чески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ная 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для коррек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специальные помещения для групп продленного д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 дл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Организация пит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Форма: столовая, буфет, другое (указать) </w:t>
      </w:r>
      <w:r>
        <w:rPr>
          <w:color w:val="000000"/>
          <w:sz w:val="28"/>
          <w:szCs w:val="28"/>
          <w:u w:val="single"/>
        </w:rPr>
        <w:t>столовая</w:t>
      </w:r>
      <w:r>
        <w:rPr>
          <w:color w:val="000000"/>
          <w:sz w:val="28"/>
          <w:szCs w:val="28"/>
        </w:rPr>
        <w:t xml:space="preserve">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столовой:</w:t>
      </w:r>
    </w:p>
    <w:p>
      <w:pPr>
        <w:pStyle w:val="Normal"/>
        <w:rPr/>
      </w:pPr>
      <w:r>
        <w:rPr>
          <w:color w:val="000000"/>
          <w:sz w:val="28"/>
          <w:szCs w:val="28"/>
        </w:rPr>
        <w:t>-площадь_</w:t>
      </w:r>
      <w:r>
        <w:rPr>
          <w:color w:val="000000"/>
          <w:sz w:val="28"/>
          <w:szCs w:val="28"/>
          <w:u w:val="single"/>
        </w:rPr>
        <w:t>34,4 кв</w:t>
      </w:r>
      <w:r>
        <w:rPr>
          <w:color w:val="000000"/>
          <w:sz w:val="28"/>
          <w:szCs w:val="28"/>
        </w:rPr>
        <w:t>.м.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-число посадочных мест___</w:t>
      </w:r>
      <w:r>
        <w:rPr>
          <w:color w:val="000000"/>
          <w:sz w:val="28"/>
          <w:szCs w:val="28"/>
          <w:u w:val="single"/>
        </w:rPr>
        <w:t>50</w:t>
      </w:r>
      <w:r>
        <w:rPr>
          <w:color w:val="000000"/>
          <w:sz w:val="28"/>
          <w:szCs w:val="28"/>
        </w:rPr>
        <w:t>_</w:t>
      </w:r>
    </w:p>
    <w:p>
      <w:pPr>
        <w:pStyle w:val="Normal"/>
        <w:rPr/>
      </w:pPr>
      <w:r>
        <w:rPr>
          <w:color w:val="000000"/>
          <w:sz w:val="28"/>
          <w:szCs w:val="28"/>
        </w:rPr>
        <w:t>-обеспеченность оборудованием пищеблока (в  %)___</w:t>
      </w:r>
      <w:r>
        <w:rPr>
          <w:color w:val="000000"/>
          <w:sz w:val="28"/>
          <w:szCs w:val="28"/>
          <w:u w:val="single"/>
        </w:rPr>
        <w:t>80</w:t>
      </w:r>
      <w:r>
        <w:rPr>
          <w:color w:val="000000"/>
          <w:sz w:val="28"/>
          <w:szCs w:val="28"/>
        </w:rPr>
        <w:t>_____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хват горячим питанием ( % от общего количества обучающихся по ступеням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8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упен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упен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567"/>
        <w:rPr/>
      </w:pPr>
      <w:r>
        <w:rPr>
          <w:sz w:val="28"/>
          <w:szCs w:val="28"/>
        </w:rPr>
        <w:t>В школе организовано питание. Питание осуществляется за счет областной и муниципальной доплаты – 12, 50 рублей. Обед для 1-3-х классов родительская плата составляет 10 рублей. Учащиеся 1-3-х классов обеспечены 100% двух разовым питанием (завтрак и обед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Медицинское обеспечение:  н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едицинского кабинет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личие/отсутствие лицензии (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визиты лицензии 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(в %)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дработника (подчеркнуть): штатная единица, по договор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5.5. </w:t>
      </w:r>
      <w:r>
        <w:rPr>
          <w:b/>
          <w:color w:val="000000"/>
          <w:sz w:val="28"/>
          <w:szCs w:val="28"/>
        </w:rPr>
        <w:t xml:space="preserve">Обеспеченность ОУ учебной, учебно-методической и художественной литературой в 2013/14 учебном год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фонд О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художественной литератур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методической литератур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электронных учебников,</w:t>
            </w:r>
            <w:r>
              <w:rPr>
                <w:color w:val="000000"/>
                <w:sz w:val="28"/>
                <w:szCs w:val="28"/>
              </w:rPr>
              <w:t xml:space="preserve"> используемых в образовательном процесс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сего компьютеров в ОУ_</w:t>
      </w: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>__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них используются в учебном процессе____10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бинетов, оборудованных вычислительной техникой и персональными компьютерами (по каждому классу, если их несколько):</w:t>
      </w:r>
    </w:p>
    <w:p>
      <w:pPr>
        <w:pStyle w:val="Normal"/>
        <w:rPr/>
      </w:pPr>
      <w:r>
        <w:rPr>
          <w:color w:val="000000"/>
          <w:sz w:val="28"/>
          <w:szCs w:val="28"/>
        </w:rPr>
        <w:t>-площадь кабинета _</w:t>
      </w:r>
      <w:r>
        <w:rPr>
          <w:color w:val="000000"/>
          <w:sz w:val="28"/>
          <w:szCs w:val="28"/>
          <w:u w:val="single"/>
        </w:rPr>
        <w:t>48, 50</w:t>
      </w:r>
      <w:r>
        <w:rPr>
          <w:color w:val="000000"/>
          <w:sz w:val="28"/>
          <w:szCs w:val="28"/>
        </w:rPr>
        <w:t xml:space="preserve">_, 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оличество компьютеров ___2__,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количество интерактивных досок </w:t>
      </w:r>
      <w:r>
        <w:rPr>
          <w:color w:val="000000"/>
          <w:sz w:val="28"/>
          <w:szCs w:val="28"/>
          <w:u w:val="single"/>
        </w:rPr>
        <w:t>0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оличество мультимедийных проекторов ____2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диатеки (да/нет): 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 наличии медиатеки: количество компьютеров в медиатеке __1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имеется ли выход в Интернет (да/нет):____да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личие локальной сети (да/нет):_______да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личие сайта (да/нет):_______да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7. </w:t>
      </w:r>
      <w:r>
        <w:rPr>
          <w:b/>
          <w:sz w:val="28"/>
          <w:szCs w:val="28"/>
        </w:rPr>
        <w:t>Обеспечение учебным оборудовани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необходимого учебного оборудования, приборов, инструментов и т.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, используемые в образовательном процесс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физик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</w:t>
            </w:r>
            <w:r>
              <w:rPr>
                <w:color w:val="000000"/>
                <w:sz w:val="28"/>
                <w:szCs w:val="28"/>
                <w:u w:val="single"/>
              </w:rPr>
              <w:t>50</w:t>
            </w:r>
            <w:r>
              <w:rPr>
                <w:color w:val="000000"/>
                <w:sz w:val="28"/>
                <w:szCs w:val="28"/>
              </w:rPr>
              <w:t>______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биологии, хим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</w:t>
            </w:r>
            <w:r>
              <w:rPr>
                <w:color w:val="000000"/>
                <w:sz w:val="28"/>
                <w:szCs w:val="28"/>
                <w:u w:val="single"/>
              </w:rPr>
              <w:t>50</w:t>
            </w:r>
            <w:r>
              <w:rPr>
                <w:color w:val="000000"/>
                <w:sz w:val="28"/>
                <w:szCs w:val="28"/>
              </w:rPr>
              <w:t>________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</w:t>
            </w:r>
            <w:r>
              <w:rPr>
                <w:color w:val="000000"/>
                <w:sz w:val="28"/>
                <w:szCs w:val="28"/>
                <w:u w:val="single"/>
              </w:rPr>
              <w:t>60</w:t>
            </w:r>
            <w:r>
              <w:rPr>
                <w:color w:val="000000"/>
                <w:sz w:val="28"/>
                <w:szCs w:val="28"/>
              </w:rPr>
              <w:t>_________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</w:t>
            </w:r>
            <w:r>
              <w:rPr>
                <w:color w:val="000000"/>
                <w:sz w:val="28"/>
                <w:szCs w:val="28"/>
                <w:u w:val="single"/>
              </w:rPr>
              <w:t>60</w:t>
            </w:r>
            <w:r>
              <w:rPr>
                <w:color w:val="000000"/>
                <w:sz w:val="28"/>
                <w:szCs w:val="28"/>
              </w:rPr>
              <w:t>__________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8. Наличие и использование пришкольного участка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вьте знак «+» в соответствующей графе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ное ограждение территории О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ичное ограждение территории О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гражд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ое пол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ьная площад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ьная площад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ая площад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а препятств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спортивные сооруж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я зо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ый участо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5.9. Наличие пришкольного интерната</w:t>
      </w:r>
      <w:r>
        <w:rPr>
          <w:color w:val="000000"/>
          <w:sz w:val="28"/>
          <w:szCs w:val="28"/>
        </w:rPr>
        <w:t xml:space="preserve"> (общежитие) </w:t>
      </w:r>
      <w:r>
        <w:rPr>
          <w:b/>
          <w:color w:val="000000"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91"/>
        <w:gridCol w:w="2793"/>
        <w:gridCol w:w="234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ая площад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йко-ме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количество проживаю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ия для самоподготовк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.10. Создание</w:t>
      </w:r>
      <w:r>
        <w:rPr>
          <w:b/>
          <w:bCs/>
          <w:sz w:val="28"/>
          <w:szCs w:val="28"/>
        </w:rPr>
        <w:t xml:space="preserve"> условий для сохранения и укрепления здоровья обучающихся</w:t>
      </w:r>
    </w:p>
    <w:p>
      <w:pPr>
        <w:pStyle w:val="Normal"/>
        <w:shd w:fill="FFFFFF" w:val="clear"/>
        <w:autoSpaceDE w:val="true"/>
        <w:spacing w:before="280" w:after="0"/>
        <w:ind w:left="284" w:firstLine="42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зультаты осмотров приведены в таблицах.</w:t>
      </w:r>
    </w:p>
    <w:p>
      <w:pPr>
        <w:pStyle w:val="Normal"/>
        <w:autoSpaceDE w:val="true"/>
        <w:spacing w:before="280" w:after="0"/>
        <w:ind w:left="1083" w:hanging="0"/>
        <w:rPr/>
      </w:pPr>
      <w:r>
        <w:rPr/>
        <w:t>Состояние здоровья школьников за последние три года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53"/>
        <w:gridCol w:w="1154"/>
        <w:gridCol w:w="1134"/>
        <w:gridCol w:w="1134"/>
        <w:gridCol w:w="1134"/>
        <w:gridCol w:w="1276"/>
        <w:gridCol w:w="1286"/>
      </w:tblGrid>
      <w:tr>
        <w:trPr>
          <w:trHeight w:val="3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7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здоровь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13"/>
        <w:gridCol w:w="1607"/>
        <w:gridCol w:w="1575"/>
        <w:gridCol w:w="1897"/>
        <w:gridCol w:w="2855"/>
      </w:tblGrid>
      <w:tr>
        <w:trPr>
          <w:trHeight w:val="3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етей</w:t>
            </w:r>
          </w:p>
        </w:tc>
        <w:tc>
          <w:tcPr>
            <w:tcW w:w="7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состоянию здоровья</w:t>
            </w:r>
          </w:p>
        </w:tc>
      </w:tr>
      <w:tr>
        <w:trPr>
          <w:trHeight w:val="2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груп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. групп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ая групп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вобожд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В нашей школе регулярно отслеживается и статистика заболеваний. 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/>
      </w:pPr>
      <w:r>
        <w:rPr/>
        <w:t xml:space="preserve">Мониторинг динамики состояния здоровья обучающихся в школе. 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494"/>
        <w:gridCol w:w="1643"/>
        <w:gridCol w:w="1637"/>
      </w:tblGrid>
      <w:tr>
        <w:trPr>
          <w:trHeight w:val="139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0-2011 </w:t>
            </w:r>
            <w:r>
              <w:rPr>
                <w:b/>
                <w:bCs/>
                <w:sz w:val="24"/>
                <w:szCs w:val="24"/>
              </w:rPr>
              <w:t>всего учащихся - 32</w:t>
            </w:r>
          </w:p>
          <w:p>
            <w:pPr>
              <w:pStyle w:val="Normal"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%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1-2012 </w:t>
            </w:r>
            <w:r>
              <w:rPr>
                <w:b/>
                <w:bCs/>
                <w:sz w:val="24"/>
                <w:szCs w:val="24"/>
              </w:rPr>
              <w:t>всего учащихся - 27</w:t>
            </w:r>
          </w:p>
          <w:p>
            <w:pPr>
              <w:pStyle w:val="Normal"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%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2013 </w:t>
            </w:r>
          </w:p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учащихся - 21</w:t>
            </w:r>
          </w:p>
          <w:p>
            <w:pPr>
              <w:pStyle w:val="Normal"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%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-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острота слух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вание в физическом развит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иоз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ре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из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порно-двигательного аппарата, из них: дефект грудной клет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рожденным пороком серд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иальная аст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органов пищеварения: желуд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болеваниями печени и желчевыводящих пу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кожи, из них: экземы, дермат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от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рофия миндал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тонзили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пторхиз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лепс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мофил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о-сосудистая дисто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ный аллергез(поллиноз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ре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ноиды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е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олический шум (нарушение ритм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оглаз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П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751"/>
        <w:gridCol w:w="1851"/>
        <w:gridCol w:w="1620"/>
        <w:gridCol w:w="101"/>
      </w:tblGrid>
      <w:tr>
        <w:trPr>
          <w:trHeight w:val="265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ы травматиз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1/201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/201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</w:t>
            </w:r>
          </w:p>
        </w:tc>
      </w:tr>
      <w:tr>
        <w:trPr>
          <w:trHeight w:val="55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количество случаев травматизм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фиксировано во время образовательного процесс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том числе оформлено актами Н-2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дорожно-транспортных происше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Организация психолого-педагогической службы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вьте знак «+» в соответствующей графе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отд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уровне психолого-педагогического сопровождения обучающихся в образователь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ичие программ, договоров о сотрудничестве с центрами психологической и </w:t>
      </w:r>
      <w:r>
        <w:rPr>
          <w:color w:val="000000"/>
          <w:spacing w:val="-7"/>
          <w:sz w:val="28"/>
          <w:szCs w:val="28"/>
        </w:rPr>
        <w:t xml:space="preserve">социальной помощи (перечислить). </w:t>
      </w:r>
      <w:r>
        <w:rPr>
          <w:b/>
          <w:color w:val="000000"/>
          <w:spacing w:val="-7"/>
          <w:sz w:val="28"/>
          <w:szCs w:val="28"/>
          <w:u w:val="single"/>
        </w:rPr>
        <w:t>нет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КАЧЕСТВО  ПОДГОТОВКИ ВЫПУСК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2. </w:t>
      </w:r>
      <w:r>
        <w:rPr>
          <w:b/>
          <w:iCs/>
          <w:sz w:val="28"/>
          <w:szCs w:val="28"/>
        </w:rPr>
        <w:t xml:space="preserve">Сопоставление результатов </w:t>
      </w:r>
      <w:r>
        <w:rPr>
          <w:b/>
          <w:sz w:val="28"/>
          <w:szCs w:val="28"/>
        </w:rPr>
        <w:t>государственной (итоговой) аттестации и результатов государственной (итоговой) аттестации в новой форме выпускников 9-х классов 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540"/>
        <w:gridCol w:w="540"/>
        <w:gridCol w:w="540"/>
        <w:gridCol w:w="500"/>
        <w:gridCol w:w="580"/>
        <w:gridCol w:w="540"/>
        <w:gridCol w:w="540"/>
        <w:gridCol w:w="540"/>
        <w:gridCol w:w="540"/>
        <w:gridCol w:w="540"/>
        <w:gridCol w:w="540"/>
        <w:gridCol w:w="291"/>
        <w:gridCol w:w="850"/>
      </w:tblGrid>
      <w:tr>
        <w:trPr>
          <w:trHeight w:val="18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аттест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по русскому языку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ень обученност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по математик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ень обученн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знаний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пускников предпочитающих форму экзамена по выбору ГИА с каждым годом растет. </w:t>
      </w:r>
    </w:p>
    <w:p>
      <w:pPr>
        <w:pStyle w:val="Normal"/>
        <w:ind w:firstLine="399"/>
        <w:jc w:val="both"/>
        <w:rPr/>
      </w:pPr>
      <w:r>
        <w:rPr>
          <w:b/>
          <w:sz w:val="28"/>
          <w:szCs w:val="28"/>
        </w:rPr>
        <w:t>6.2.</w:t>
      </w:r>
      <w:r>
        <w:rPr>
          <w:color w:val="003300"/>
          <w:sz w:val="28"/>
          <w:szCs w:val="28"/>
        </w:rPr>
        <w:t xml:space="preserve">  Качественные показатели по предметам за три года. </w:t>
      </w:r>
    </w:p>
    <w:p>
      <w:pPr>
        <w:pStyle w:val="Normal"/>
        <w:ind w:firstLine="399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665"/>
        <w:gridCol w:w="1665"/>
        <w:gridCol w:w="1665"/>
      </w:tblGrid>
      <w:tr>
        <w:trPr>
          <w:trHeight w:val="300" w:hRule="atLeast"/>
        </w:trPr>
        <w:tc>
          <w:tcPr>
            <w:tcW w:w="454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редмет</w:t>
            </w:r>
          </w:p>
        </w:tc>
        <w:tc>
          <w:tcPr>
            <w:tcW w:w="1665" w:type="dxa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010-2011</w:t>
            </w:r>
          </w:p>
        </w:tc>
        <w:tc>
          <w:tcPr>
            <w:tcW w:w="1665" w:type="dxa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011-2012</w:t>
            </w:r>
          </w:p>
        </w:tc>
        <w:tc>
          <w:tcPr>
            <w:tcW w:w="1665" w:type="dxa"/>
            <w:tcBorders>
              <w:top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012-2013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Геометрия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7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3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Русский язык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3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5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Математика (алгебра)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6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3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Физика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71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7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емецкий язык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1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8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Химия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5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Обществознание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7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7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История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7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7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Литература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74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70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ОБЖ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90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Информатика и ИКТ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83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87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География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0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3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раеведение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6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-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Биология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8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9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Технология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Физкультура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ИЗО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Музыка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АЯ И ИННОВА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1. </w:t>
      </w:r>
      <w:r>
        <w:rPr>
          <w:b/>
          <w:color w:val="000000"/>
          <w:spacing w:val="-12"/>
          <w:sz w:val="28"/>
          <w:szCs w:val="28"/>
        </w:rPr>
        <w:t>Количество методических объединений, работающих в общеобразовательном учреждении</w:t>
      </w:r>
      <w:r>
        <w:rPr>
          <w:sz w:val="28"/>
          <w:szCs w:val="28"/>
        </w:rPr>
        <w:t xml:space="preserve"> (у</w:t>
      </w:r>
      <w:r>
        <w:rPr>
          <w:color w:val="000000"/>
          <w:spacing w:val="-12"/>
          <w:sz w:val="28"/>
          <w:szCs w:val="28"/>
        </w:rPr>
        <w:t>казать какие именно</w:t>
      </w:r>
      <w:r>
        <w:rPr>
          <w:b/>
          <w:color w:val="000000"/>
          <w:spacing w:val="-12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pacing w:val="-12"/>
          <w:sz w:val="28"/>
          <w:szCs w:val="28"/>
        </w:rPr>
        <w:t xml:space="preserve">ШМО учителей начальных классов. </w:t>
      </w:r>
    </w:p>
    <w:p>
      <w:pPr>
        <w:pStyle w:val="Normal"/>
        <w:numPr>
          <w:ilvl w:val="0"/>
          <w:numId w:val="16"/>
        </w:numPr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МО классных руководителей.</w:t>
      </w:r>
    </w:p>
    <w:p>
      <w:pPr>
        <w:pStyle w:val="Normal"/>
        <w:numPr>
          <w:ilvl w:val="0"/>
          <w:numId w:val="16"/>
        </w:numPr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едагогический совет.</w:t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технологий</w:t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41"/>
        <w:gridCol w:w="1395"/>
        <w:gridCol w:w="1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туп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тупен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методы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способы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ичностно-ориентированного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активных методов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7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2.  Прошедшие методические семинары в 2012/2013 учебном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21"/>
        <w:gridCol w:w="1430"/>
        <w:gridCol w:w="1559"/>
        <w:gridCol w:w="1557"/>
        <w:gridCol w:w="164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тодического семинар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сштабе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ктябрь, 2012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ый урок по подготовки учащихся к ГИА и ЕГЭ по математике, русскому языку, обществознанию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Февраль, 2013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согласно требованиям ФГ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Март, 2013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УД в условиях системно - деятельностного подхода на уроках (в рамках введения ФГО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ланируемые методические семинары в текущем учебном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992"/>
        <w:gridCol w:w="1134"/>
        <w:gridCol w:w="993"/>
        <w:gridCol w:w="10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тодического семинара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сштабе</w:t>
            </w:r>
          </w:p>
        </w:tc>
      </w:tr>
      <w:tr>
        <w:trPr>
          <w:trHeight w:val="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Март,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класс по подготовки учащихся к ГИА и ЕГЭ по математике, русскому языку,   истор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12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Апрель,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начальных классов «Формирование умений по получению и переработке информации при работе с текстом учащихся начальных кла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12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7.4. </w:t>
      </w:r>
      <w:r>
        <w:rPr>
          <w:b/>
          <w:sz w:val="28"/>
          <w:szCs w:val="28"/>
        </w:rPr>
        <w:t>Инновационная образовательная деятельность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Общ</w:t>
      </w:r>
      <w:r>
        <w:rPr>
          <w:sz w:val="28"/>
          <w:szCs w:val="28"/>
        </w:rPr>
        <w:t xml:space="preserve">еобразовательное учреждение осуществляет инновационную деятельност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вьте знак «+» в соответствующей графе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4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муниципального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экспериментальной площад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федеральной экспериментальной площад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_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условий для развития жизнеспособной личности в </w:t>
      </w:r>
      <w:r>
        <w:rPr>
          <w:b/>
          <w:sz w:val="28"/>
          <w:szCs w:val="28"/>
        </w:rPr>
        <w:t xml:space="preserve">общекультурных, учебно-познавательных, информационных, коммуникативных компетенциях, которые позволят школьников, обеспечивать их подготовку к продолжению образования и </w:t>
      </w:r>
      <w:r>
        <w:rPr>
          <w:b/>
          <w:bCs/>
          <w:sz w:val="28"/>
          <w:szCs w:val="28"/>
        </w:rPr>
        <w:t>выполнению  выпускников социальных функций гражданина, профессионала, семьянина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а и совершенствуется нормативно-правовая база инновационной деятельности (Устав школы, положения, локальные акты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цепция модернизации Российского образования на период до 2015 года (от 07 февраля 2011 года № 163-р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развивает основные принципы образовательной политики в России, которые определены в Законе Российской Федерации "Об образовании" и раскрыты в Национальной доктрине образования в Российской Федерации до 2025 года: «Обеспечить дифференциацию и индивидуализацию образования при обеспечении государственных образовательных стандартов на основе многообразия образовательных учреждений и вариативности образовательных программ». Также подчеркивается, что образование является важнейшим фактором формирования нового качества экономики и общества. Следовательн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дной из приоритетных задач остается задача подготовки подрастающего поколения к непрерывному образова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о психолого-педагогических условий успешной подготовки учащихся к продолжению образования входит и наличие необходимого кадрового потенциала, постоянное повышение квалификации учителей.</w:t>
      </w:r>
    </w:p>
    <w:p>
      <w:pPr>
        <w:pStyle w:val="Normal"/>
        <w:rPr>
          <w:b/>
          <w:b/>
          <w:color w:val="FFFFFF"/>
          <w:spacing w:val="-12"/>
          <w:sz w:val="28"/>
          <w:szCs w:val="28"/>
        </w:rPr>
      </w:pPr>
      <w:r>
        <w:rPr>
          <w:b/>
          <w:color w:val="FFFFFF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нформационной карты обсуждено и принято педагогическим советом</w:t>
      </w:r>
    </w:p>
    <w:p>
      <w:pPr>
        <w:pStyle w:val="TextBodyIndent"/>
        <w:ind w:hanging="0"/>
        <w:rPr/>
      </w:pPr>
      <w:r>
        <w:rPr>
          <w:szCs w:val="28"/>
        </w:rPr>
        <w:t>Муниципального бюджетного общеобразовательного учреждения Вознесенская основная общеобразовательная школа</w:t>
      </w:r>
      <w:r>
        <w:rPr>
          <w:b/>
          <w:szCs w:val="28"/>
        </w:rPr>
        <w:t>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0»февраля  201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______________________                                    </w:t>
      </w:r>
      <w:r>
        <w:rPr>
          <w:sz w:val="28"/>
          <w:szCs w:val="28"/>
          <w:u w:val="single"/>
        </w:rPr>
        <w:t>Муштакова Г.В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ab/>
        <w:t xml:space="preserve">                              (подпись)                    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полняется при наличии структурных подразделений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 </w:t>
      </w:r>
      <w:r>
        <w:rPr>
          <w:sz w:val="22"/>
          <w:szCs w:val="22"/>
        </w:rPr>
        <w:t>графе «Курсовая подготовка» указывается количество педагогов, прошедших курсовую подготовку за три года (каждый учитель учитывается один раз независимо от числа пройденных им курсов)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Указываются данные на здание только базового общеобразовательного учреж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3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04"/>
        </w:tabs>
        <w:ind w:left="26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color w:val="8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360"/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8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i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lang w:val="ru-RU" w:bidi="ar-SA"/>
    </w:rPr>
  </w:style>
  <w:style w:type="character" w:styleId="Style6">
    <w:name w:val="Текст сноски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14">
    <w:name w:val="Основной текст Знак1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/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C1">
    <w:name w:val="c1"/>
    <w:basedOn w:val="Style5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7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right="-1" w:firstLine="709"/>
      <w:jc w:val="both"/>
    </w:pPr>
    <w:rPr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Justify2">
    <w:name w:val="justify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lang w:eastAsia="ko-KR"/>
    </w:rPr>
  </w:style>
  <w:style w:type="paragraph" w:styleId="Style22">
    <w:name w:val="Оглавление"/>
    <w:basedOn w:val="Style20"/>
    <w:next w:val="Normal"/>
    <w:qFormat/>
    <w:pPr>
      <w:widowControl w:val="false"/>
      <w:ind w:left="140" w:hanging="0"/>
    </w:pPr>
    <w:rPr>
      <w:sz w:val="20"/>
      <w:szCs w:val="20"/>
      <w:lang w:eastAsia="ko-KR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2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lang w:eastAsia="ko-KR"/>
    </w:rPr>
  </w:style>
  <w:style w:type="paragraph" w:styleId="Style2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lang w:eastAsia="ko-KR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  <w:lang w:eastAsia="ko-KR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0:00Z</dcterms:created>
  <dc:creator>Горохова Ф.Х.</dc:creator>
  <dc:description/>
  <cp:keywords/>
  <dc:language>en-US</dc:language>
  <cp:lastModifiedBy>ВОШ</cp:lastModifiedBy>
  <cp:lastPrinted>2014-02-25T20:38:00Z</cp:lastPrinted>
  <dcterms:modified xsi:type="dcterms:W3CDTF">2014-03-15T03:21:00Z</dcterms:modified>
  <cp:revision>47</cp:revision>
  <dc:subject/>
  <dc:title>Отчет о  результатах самообследования в рамках государственной аккредитации МОАУ (МОБУ)  «___________________________________________________________________________»</dc:title>
</cp:coreProperties>
</file>