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твержда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директор школы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</w:rPr>
        <w:t>Муштакова Г.В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работ  ученического  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«Вознесе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1-2012 учебный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24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готовка к собранию актива школы. Выбор актива самоуправления в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брание актив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бор председателя и заместителя председателя ученическ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бор председателей и членов советов ученическ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накомство с планом воспитательной работы на год, внесение корректив и допол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дготовка концертной программы, посвящённой Дн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е председателей советов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еделение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лана работы ученического самоуправления на 2011-2012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проведении рейда по проверке внешнего вид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мощь в проведении рейда по проверке сохранности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дготовка и проведение торжественного вечера, посвящённог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нического совет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мощь в проведении рейда по проверке сохранности учеб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дготовка и проведение торжественного вечера, посвящённого Дню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нического совет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новогодним празд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ложение проведении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ределение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советом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к ново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назначение ответственных за подгот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советом «Пресс-центр» (итоги работы пресс-центра по освещению в школьной газ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нического совета школы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бота с советом «Образование» (итоги работы за 1 полугодие: успеваемость, участие в предметных олимпиадах, интеллектуальных конкурс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Общее собрание председателей советов ученическ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подведение итогов второй четверти и первого полуго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планирование работы на треть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нического совета школы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обрание советов ученическ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месячник военно-патриот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вечер встреч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Помощь в подготовке и проведении спортивно-патриотической игры «А ну-ка, парни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ейд ученического актива школы по контролю посещаемости, успеваемости, состояния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нического совет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бщее собрание председателей советов ученическ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подведение итогов третей четверти и первого полуго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планирование работы на четверт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нического совет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абота с советом «Пресс-центр» (итоги работы пресс-центра, выпуск буклетов ко Дню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нического совет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Работа с советом «Образование» (итоги работы з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полугодие  и год: успеваемость, участие в предметных олимпиадах, интеллектуальных конкурс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 Общее собрание председателей советов ученическ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подведение итогов четвертой четверти, второго полугодия и учебного г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анализ работы учениче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план на ле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бсуждения плана работы на 2012-2013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нического совета школ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9:00Z</dcterms:created>
  <dc:creator>1</dc:creator>
  <dc:description/>
  <cp:keywords/>
  <dc:language>en-US</dc:language>
  <cp:lastModifiedBy>cmp1</cp:lastModifiedBy>
  <dcterms:modified xsi:type="dcterms:W3CDTF">2011-11-30T06:09:00Z</dcterms:modified>
  <cp:revision>2</cp:revision>
  <dc:subject/>
  <dc:title/>
</cp:coreProperties>
</file>