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6973" w:righ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ind w:left="708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708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ОУ «Вознесенская основная общеобразовательная школа»</w:t>
            </w:r>
          </w:p>
          <w:p>
            <w:pPr>
              <w:pStyle w:val="Normal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Муштакова Г.В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спортивно-оздоровительного фестиваля школьников «Президентские состяз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5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развитие физкультурно-спортивного массового движения школьников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szCs w:val="28"/>
        </w:rPr>
        <w:t>Основные 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укрепление здоровья подрастающего поколения, вовлечение детей и подростков в систематические занятия физической культурой и спорто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а здорового образа жизни, формирование позитивных жизненных установок подрастающего поколения, гражданское и патриотическое воспитание учащих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/>
          <w:b/>
        </w:rPr>
      </w:pPr>
      <w:r>
        <w:rPr>
          <w:b/>
        </w:rPr>
        <w:t>ЭТАПЫ И СРОКИ ПРОВЕДЕНИЯ, ФОРМА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01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 проведение  Президентских состязаний среди 1-9-х кла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Heading6"/>
        <w:numPr>
          <w:ilvl w:val="0"/>
          <w:numId w:val="0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Президентских состязаний  – проведение соревнований в гимностическом зал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ЧАСТНИКИ ПРЕЗИДЕНТСКИХ СОСТЯЗАНИЙ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езидентских состязаниях принимают участие учащиеся с 1 по 9 классы, допущенные по состоянию здоровья к занятиям физической культурой (уровень физической подготовленности определяется согласно рекомендациям в помощь учителю физической культуры, письмо ГУО от 31.01.03 г. № 01/18-117).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й этап Президентских состязаний проводится по возрастным группам:</w:t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Президенских соревнованиях принимают участие все учащиеся школы.</w:t>
      </w:r>
    </w:p>
    <w:p>
      <w:pPr>
        <w:pStyle w:val="TextBodyIndent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</w:t>
      </w:r>
    </w:p>
    <w:p>
      <w:pPr>
        <w:pStyle w:val="TextBodyIndent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285" w:right="0" w:hanging="0"/>
        <w:jc w:val="center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285" w:right="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ПРЕЗИДЕНТСКИХ СОСТЯЗАНИЙ</w:t>
      </w:r>
    </w:p>
    <w:p>
      <w:pPr>
        <w:pStyle w:val="Style11"/>
        <w:tabs>
          <w:tab w:val="clear" w:pos="708"/>
          <w:tab w:val="left" w:pos="0" w:leader="none"/>
          <w:tab w:val="left" w:pos="426" w:leader="none"/>
          <w:tab w:val="center" w:pos="5141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2353" w:leader="none"/>
          <w:tab w:val="center" w:pos="5141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9 кла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«Президентское многоборь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г на 30 м., 100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имание туловища из положения  «лежа на спине» за 1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жок в длину с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лон вперед из положения «сид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тягивание на перекладине (мальч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тягивание на низкой перекладине (девоч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ночный бег 4 х 9 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ревнования лично-командны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анда-победитель в «Президентском многоборье»  выявляется по наибольшей сумме очков, набранных каждым участником команды, с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м оценки результатов «Президентских состязаний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ь в  личном первенстве раздельно среди девушек и юношей определяется по  наибольшей сумме очков, набранных участником команды.</w:t>
      </w:r>
    </w:p>
    <w:p>
      <w:pPr>
        <w:pStyle w:val="Normal"/>
        <w:ind w:left="284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. ОПРЕДЕЛЕНИЕ ПОБЕДИТЕЛЕЙ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в личном первенстве , занявшие 1, 2, 3 места в комплексном зачете школьного этапа Президентских состязаний, награждаются грамотами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0"/>
        </w:tabs>
        <w:ind w:left="1418" w:hanging="283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20"/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42" w:right="0" w:hanging="142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bCs/>
      <w:i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>
      <w:ind w:left="0" w:right="0" w:firstLine="454"/>
      <w:jc w:val="both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34:00Z</dcterms:created>
  <dc:creator>Admin</dc:creator>
  <dc:description/>
  <dc:language>en-US</dc:language>
  <cp:lastModifiedBy>Admin</cp:lastModifiedBy>
  <cp:lastPrinted>2011-12-15T15:30:00Z</cp:lastPrinted>
  <dcterms:modified xsi:type="dcterms:W3CDTF">2012-04-18T04:34:00Z</dcterms:modified>
  <cp:revision>2</cp:revision>
  <dc:subject/>
  <dc:title/>
</cp:coreProperties>
</file>