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У  «Вознесен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2.7pt;height:41.2pt;mso-wrap-style:none;v-text-anchor:middle;mso-position-vertical:top" type="_x0000_t136">
            <v:path textpathok="t"/>
            <v:textpath on="t" fitshape="t" string="ПУБЛИЧНЫЙ   ОТЧЁТ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b/>
          <w:i/>
          <w:sz w:val="28"/>
          <w:szCs w:val="28"/>
        </w:rPr>
        <w:t xml:space="preserve"> ХАРАКТЕРИСТИКА И УСЛОВИЯ ФУНКЦИОНИРОВА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 с.Вознесенка на расстоянии 30км от районного центра с.Плешаново. Школа расположена на территории Кинзельского сельского совета, где  проживает 1299 человек. В селе Вознесенка проживает 301 человек. Несмотря на сложную социально-экономическую обстановку в последние годы снижения численности населения в селе  не наблюдается. Количество детей в школе остается стабильным. Это видно по таблиц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спектива учащихся школы»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1"/>
        <w:gridCol w:w="765"/>
        <w:gridCol w:w="769"/>
        <w:gridCol w:w="763"/>
        <w:gridCol w:w="70"/>
        <w:gridCol w:w="703"/>
        <w:gridCol w:w="975"/>
        <w:gridCol w:w="977"/>
        <w:gridCol w:w="1116"/>
        <w:gridCol w:w="697"/>
        <w:gridCol w:w="699"/>
        <w:gridCol w:w="836"/>
        <w:gridCol w:w="1116"/>
        <w:gridCol w:w="692"/>
        <w:gridCol w:w="5"/>
      </w:tblGrid>
      <w:tr>
        <w:trPr>
          <w:trHeight w:val="6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Вознесенки  имеется хозяйство ООО « Корус – Агро», 3 магазина, отделение связи, фельдшерско - акушерский пункт, клуб  библиотека, находятся под одной крышей в школ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взаимодействует с социумом. С больницей заключён договор на медицинское обслуживание учащихся. Взаимодействуем с  хозяйством, помогают в летний период с поливом школьного огорода. В летнее время учащиеся нашей школы оказывают посильную помощь хозяйству. Активно взаимодействуем с клубом, проводятся совместные мероприятия, где принимают участие наши учащиеся. Активное взаимодействие существует между сельской библиотекой и школой, заведующая, Беляева Н.В. она,  же является совместителем  школьным библиотекарем. Организуются конкурсы, читательские конференции, книжные выставки, проводятся библиотечные уроки. Традиционно проводится Неделя детск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ются пришкольный участок, на котором выращиваются овощи для школьной столовой( картофель, морковь, свекла, лук, капуста, фасоль, укроп, петрушка). Выращенные овощи позволяют готовить бесплатные обеды для учащихся. 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  ОБУЧАЮЩИХ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есенская основная общеобразовательная школа является муниципальным учреждением, в котором обучается на данный момент 36 учащихся, работают 7 учителей, старшая вожатая, библиотекарь и 3 человека обслуживающего персонала. Школа располагается в здании бывшего садика, реконструкцию которого провели в 2003 году. Количество классов-комплектов -7. Здание типовое- 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имнастический зал-72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, библиотека, учебных кабинетов-8, кабинет технологии-1, медкабинет -1, столовая на 50 посадочных мест. 16 человек в начальном 1- 4 класс, в среднем звене, 20 человек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учащихся в школу осуществляется преимущественно из с. Вознесенки. Социум учащихся 2010-2011 учебного года выглядит так: обучаются по общеобразовательной программе – 33 человека,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-2 человека, 1 человек 8 ви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мей обучающихся-22(из них полных-16, неполных-6 ).Многодетных -7 опекаемых- 3,  приёмных-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-37 , из них высшее образование - 3, средне-спец.-18, среднее - 15, основное -1, без образования-2 родителя. Социальный статус родителей: рабочие – 25, служащие 7, предпринематили – 2, пенсионеры – 2, безработные 1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СТРУКТУРА УПРАВЛЕНИЯ ОБЩЕОБРАЗОВАТЕЛЬНЫМ ПРОЦЕССОМ В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образовательным учреждением осуществляется в соответствии с законом об образовании РФ, Устава школы, строится на принципах демократичности, открытости, гласности,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правление школой осуществляет директор и его заместитель. 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. Заместители директора школы реализуют оперативное управление образовательным процессом и осуществляют мотивационно - целевую, информационно-аналитическую, контрольно-регулировочную функции. В Педагогическом совете представлены все участники образовательного процесса: директор -председатель, его заместители, учителя, вожатая, председатель родительского комитета Управление школой осуществляется на основе сотрудничества учителей и учащихся, родителей (законных представителей учащихся) с опорой на инициативу и творчество педагогического коллектива и органов ученическ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лностью укомплектована  педагогическими кад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имеет 1 квалификационную категорию. Заместитель директора по УВР – 1 квалификационную категорию. Всего учителей-7 . Высшее педагогическое образование-6, среднее педагогическое образование-1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о на категорию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ую – 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ую – 1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такие условия, в которых каждый работник имеет возможность на своём рабочем месте выраз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учебные годы  в рамках информатизации образовательного процесса значительно пополнилась материально-техническая база. На сегодняшний день мы име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компью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телевиз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DV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прин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од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каме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узыкальный цен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цифровой фотоаппарат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проблем в этом направлении является создание локальной сети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6-2010гг. произведено полное обновление школьной ученической регулируемой мебелью, в начальных классах одноместные п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педагогов школы прошли специальные курсы по овладению компьютерной техникой, эффективному использованию информационных и коммуникационных технологий. Учащиеся школы, начиная со второго класса овладевают основами компьютерной грамотности, а в старшем звене компьютер становится неотъемлемым средством получения дополнительной информации. Все учащиеся школы обеспечены бесплатными учебниками. В школьной библиотеке имеется научно-популярная, справочная и художественная литература, которая пополняется ежегодно. Имеются электронные носители: программы по предметам - алгебра, физика, русский язык, литература, химия, биология, иностранные языки, география, история, информатика, искусство; энциклопедия Кирилла и Мефодия, географическая энциклопед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уделяется серьёзное внимание оформлению, и оснащению кабин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ны условия по обеспечению безопасност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автоматическая пожарная сигнализация, видео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орожена территори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ланы эвакуации людей, их спасения и оказания первой медицинской помощи при 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свещённость школьной террито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ы, коридоры школы оборудованы необходимым количеством огнетуш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кабинете разработаны инструкции по охране труда, правила поведения учащихся во врем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происходит по шестидневной неделе в 2-9 классах и по пятидневной учебной неделе в 1 классе. Длительность уроков в классах составляет 45 минут. Между уроками организованы перемены по 10 минут, перемена после третьего урока составляет 30 минут. На этой перемене учащиеся школы получают горячий завтрак. Учебный год в школе разделён на 4 учебные четверти. После окончания четверти организованы каникулы. Всего 30 календарных дней приходится на каникулы. Для учащихся 1 класса организуются дополнительные каникулы в феврале продолжительностью 7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ополнительного образования проводится во второй половине дня с перерывом от окончания учебных занятий в 1,5-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ГАНИЗАЦИЯ ПИТ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питание, где имеется столовая на 50 посадочных места. Обслуживается школьная столовая, поваром с образованием. Питание учащихся проводится в течение одной перемены. Питание учащихся бесплатное. Питание финансируется из средств федерального бюджета в сумме 8 руб. на 1 учащегося и местного бюджета-3руб 45к. Продукты закупаются в магазине по безналичному расчёту с частным предпринимателем. Удешевлено питание за счёт выращенных овощей на пришкольном участке. Организация питания регламентируется нормативными документами- локальным актом об организации питания учащихся. При приготовлении обедов повар придерживается примерного 10 дневного меню, согласованного с Роспотребнадзором, с санэпидемстанцией. В школе соблюдаются санитарно-гигиенически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толов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нагревательный бак для обеспечения горячей,  проточной водой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мясоруб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плита с жарочным шкаф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плиты -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ильник 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овая укомплектована новой столовой мебелью, приобретена посуда, согласно последним требованиям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 уверенностью сказать, что создаются все условия для осуществления образовательного процесса и обеспечения его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есь общеобразовательный процесс учителя, учащиеся, а помогают им в этом родители (законные представители учащихся). Поэтому  главным звеном в этом треугольнике взаимодействия в школе являются учителя и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меститель директора школы по учебно-воспитательной работе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аустова Н.Н.</w:t>
      </w:r>
    </w:p>
    <w:p>
      <w:pPr>
        <w:pStyle w:val="TextBody"/>
        <w:spacing w:lineRule="auto" w:line="240"/>
        <w:jc w:val="both"/>
        <w:rPr>
          <w:b w:val="false"/>
          <w:b w:val="false"/>
          <w:spacing w:val="-14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В соответствии с лицензией школа  реализует следующие образовательные программы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ого общего образования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го общего образования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</w:t>
      </w:r>
      <w:r>
        <w:rPr>
          <w:b w:val="false"/>
          <w:sz w:val="28"/>
          <w:szCs w:val="28"/>
          <w:lang w:val="ru-RU"/>
        </w:rPr>
        <w:t xml:space="preserve"> МОУ « Вознесенская оош»  составлен на основе федерального Базисного учебного плана, регионального базисного учебного плана общеобразовательных учреждений и скорректирован с учетом специфик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упени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тся по программе « 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 целью развития речевой культуры младших школьников и адаптации в условиях современного цивилизованного общества со второго класса введено изучение  немецкого языка. Образовательная область «Математика» со 2 класса расширена преподаванием предмета «Информатика». Со 2 класса за счёт регионального компонента введён 3 час физической культуры. За счёт часов школьного компонента введён курс «Твоё здоровье» в 3-4 классах.</w:t>
      </w:r>
    </w:p>
    <w:p>
      <w:pPr>
        <w:pStyle w:val="Normal"/>
        <w:tabs>
          <w:tab w:val="clear" w:pos="708"/>
          <w:tab w:val="left" w:pos="4320" w:leader="none"/>
        </w:tabs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II ступени призван обеспечить завершенное образование, которое явится базовым для продолжения обучения. В учебном пла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за счёт вариативной части учебного плана, учащимся предлагается спецкурсы краеведческой направленности. </w:t>
      </w:r>
      <w:r>
        <w:rPr>
          <w:color w:val="000000"/>
          <w:sz w:val="28"/>
        </w:rPr>
        <w:t xml:space="preserve">В  образовательную область  введён в 9 классе 1 час  «Географическое краеведение». </w:t>
      </w:r>
      <w:r>
        <w:rPr>
          <w:sz w:val="28"/>
          <w:szCs w:val="28"/>
        </w:rPr>
        <w:t xml:space="preserve">За  счёт регионального компонента введён третий  час физической культуры. В  5-8 класса введён 1 час ОБЖ.   В 5,6 классах введён 1 час информатики. За счёт часов школьного компонента ведётся в 9 класс 1 час предпрофильной подготовки «Твой выбор».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          </w:t>
      </w:r>
      <w:r>
        <w:rPr>
          <w:sz w:val="28"/>
        </w:rPr>
        <w:t>Система дополнительного образования школы  представлена следующими кружками: Турист – 1 час, « Пифагор» - 1 час, « Музейное Дело» - 1 час,   «Рукодельница» - 2 часа,  « Малышок» - 8 часов для,  детей села.</w:t>
      </w:r>
    </w:p>
    <w:p>
      <w:pPr>
        <w:pStyle w:val="Normal"/>
        <w:widowControl w:val="false"/>
        <w:jc w:val="both"/>
        <w:textAlignment w:val="baseline"/>
        <w:rPr>
          <w:sz w:val="28"/>
          <w:szCs w:val="26"/>
        </w:rPr>
      </w:pPr>
      <w:r>
        <w:rPr>
          <w:b/>
          <w:sz w:val="28"/>
        </w:rPr>
        <w:t xml:space="preserve">              </w:t>
      </w:r>
    </w:p>
    <w:p>
      <w:pPr>
        <w:pStyle w:val="TextBody"/>
        <w:spacing w:lineRule="auto" w:line="24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ваемость и качество обучения по годам</w:t>
      </w:r>
    </w:p>
    <w:tbl>
      <w:tblPr>
        <w:tblW w:w="106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66"/>
        <w:gridCol w:w="3524"/>
        <w:gridCol w:w="3524"/>
      </w:tblGrid>
      <w:tr>
        <w:trPr>
          <w:trHeight w:val="50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год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успеваем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качества</w:t>
            </w:r>
          </w:p>
        </w:tc>
      </w:tr>
      <w:tr>
        <w:trPr>
          <w:trHeight w:val="50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8-20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,9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7%</w:t>
            </w:r>
          </w:p>
        </w:tc>
      </w:tr>
      <w:tr>
        <w:trPr>
          <w:trHeight w:val="50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9-2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,9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%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ИА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Style w:val="a3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34"/>
        <w:gridCol w:w="1275"/>
        <w:gridCol w:w="1842"/>
        <w:gridCol w:w="994"/>
        <w:gridCol w:w="850"/>
        <w:gridCol w:w="709"/>
        <w:gridCol w:w="1416"/>
        <w:gridCol w:w="1984"/>
      </w:tblGrid>
      <w:tr>
        <w:trPr>
          <w:trHeight w:val="477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детей в классе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нимали участие 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</w:t>
            </w:r>
          </w:p>
        </w:tc>
      </w:tr>
      <w:tr>
        <w:trPr>
          <w:trHeight w:val="49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8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6- 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днев А.Б.</w:t>
            </w:r>
          </w:p>
        </w:tc>
      </w:tr>
      <w:tr>
        <w:trPr>
          <w:trHeight w:val="447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7- 2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( один ребенок инвали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днев А.Б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>Малахова Н.В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штакова Г.В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8 - 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днев А.Б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устова Н.Н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9- 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чаев Э.С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устова Н.Н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инова И.В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вчук М.В.</w:t>
            </w:r>
          </w:p>
        </w:tc>
      </w:tr>
      <w:tr>
        <w:trPr>
          <w:trHeight w:val="462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штакова Г.В.</w:t>
            </w:r>
          </w:p>
        </w:tc>
      </w:tr>
    </w:tbl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ведем учет , куда уходят наши выпускники, чаще всего они продолжают обучение в 10 классе нашей базовой Кинзельской средней школы.</w:t>
      </w:r>
    </w:p>
    <w:tbl>
      <w:tblPr>
        <w:tblW w:w="1031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0"/>
        <w:gridCol w:w="2228"/>
        <w:gridCol w:w="1839"/>
        <w:gridCol w:w="2000"/>
        <w:gridCol w:w="1788"/>
        <w:gridCol w:w="9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учебные г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Всего выпуск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обучаются в 10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техникумы, училищ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не учатся, не работаю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Работаю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005- 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006 -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007 – 20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008-= 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2009- 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 школы в работе используют технологии уровневой дифференциации, проблемного обучения, развивающего обучения, технологии компетентностного подхода и информационно-коммуникационные технологии. </w:t>
      </w:r>
      <w:r>
        <w:rPr>
          <w:color w:val="000000"/>
          <w:sz w:val="28"/>
          <w:szCs w:val="28"/>
        </w:rPr>
        <w:t>Ряд преподавателей проводят ещё уроки в объяснительно-иллюстратив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jc w:val="lef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"/>
        <w:spacing w:lineRule="auto" w:line="240"/>
        <w:rPr>
          <w:szCs w:val="32"/>
          <w:lang w:val="ru-RU"/>
        </w:rPr>
      </w:pPr>
      <w:r>
        <w:rPr>
          <w:szCs w:val="32"/>
          <w:lang w:val="ru-RU"/>
        </w:rPr>
        <w:t>Состояние  здоровья школьников, меры по охране и</w:t>
      </w:r>
    </w:p>
    <w:p>
      <w:pPr>
        <w:pStyle w:val="TextBody"/>
        <w:spacing w:lineRule="auto" w:line="240"/>
        <w:rPr>
          <w:szCs w:val="32"/>
          <w:lang w:val="ru-RU"/>
        </w:rPr>
      </w:pPr>
      <w:r>
        <w:rPr>
          <w:szCs w:val="32"/>
          <w:lang w:val="ru-RU"/>
        </w:rPr>
        <w:t>укреплению здоровья</w:t>
      </w:r>
    </w:p>
    <w:p>
      <w:pPr>
        <w:pStyle w:val="TextBody"/>
        <w:spacing w:lineRule="auto" w:line="240"/>
        <w:ind w:left="-540"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      </w:t>
      </w:r>
      <w:r>
        <w:rPr>
          <w:b w:val="false"/>
          <w:bCs/>
          <w:color w:val="000000"/>
          <w:sz w:val="28"/>
          <w:szCs w:val="28"/>
          <w:lang w:val="ru-RU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 психовегетативного и невропатического характера; тем больше доля ребят, имеющих хронические заболевания; тем сильнее проявляется чувство неуверенности в</w:t>
      </w:r>
      <w:r>
        <w:rPr>
          <w:b w:val="false"/>
          <w:bCs/>
          <w:iCs/>
          <w:color w:val="000000"/>
          <w:sz w:val="28"/>
          <w:szCs w:val="28"/>
          <w:lang w:val="ru-RU"/>
        </w:rPr>
        <w:t xml:space="preserve"> с</w:t>
      </w:r>
      <w:r>
        <w:rPr>
          <w:b w:val="false"/>
          <w:bCs/>
          <w:color w:val="000000"/>
          <w:sz w:val="28"/>
          <w:szCs w:val="28"/>
          <w:lang w:val="ru-RU"/>
        </w:rPr>
        <w:t>ебе, ощущение одиночества, беспокойство и психологический дискомфорт.</w:t>
      </w:r>
    </w:p>
    <w:p>
      <w:pPr>
        <w:pStyle w:val="TextBody"/>
        <w:rPr>
          <w:bCs/>
          <w:i/>
          <w:i/>
          <w:color w:val="000000"/>
          <w:szCs w:val="32"/>
        </w:rPr>
      </w:pPr>
      <w:r>
        <w:rPr>
          <w:i/>
          <w:szCs w:val="32"/>
        </w:rPr>
        <w:t>Паспорт здоровья</w:t>
      </w:r>
    </w:p>
    <w:tbl>
      <w:tblPr>
        <w:tblW w:w="10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1"/>
        <w:gridCol w:w="1120"/>
        <w:gridCol w:w="1119"/>
        <w:gridCol w:w="1120"/>
        <w:gridCol w:w="1120"/>
        <w:gridCol w:w="1120"/>
      </w:tblGrid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5/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6/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7/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8/ 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9/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10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рганы з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слу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тавание в физическом разв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лио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ект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шение осан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онхиальная аст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пищева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болевание п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ронический тонзилл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ема, дермати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пертрофия миндал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пилеп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жире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ыж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и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оп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нурез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олический шу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еноид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гето-сосудистая дисто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ираторный аллерго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зотинпани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фицит массы т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розоподобный т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Э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диаг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нномозговая грыж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Д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пертоническая болез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ождённая гидроцефал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игоф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tbl>
      <w:tblPr>
        <w:tblStyle w:val="a3"/>
        <w:tblW w:w="9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"/>
        <w:gridCol w:w="469"/>
        <w:gridCol w:w="468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70"/>
        <w:gridCol w:w="468"/>
        <w:gridCol w:w="469"/>
        <w:gridCol w:w="469"/>
        <w:gridCol w:w="470"/>
        <w:gridCol w:w="466"/>
      </w:tblGrid>
      <w:tr>
        <w:trPr/>
        <w:tc>
          <w:tcPr>
            <w:tcW w:w="9887" w:type="dxa"/>
            <w:gridSpan w:val="21"/>
            <w:tcBorders/>
          </w:tcPr>
          <w:p>
            <w:pPr>
              <w:pStyle w:val="TextBody"/>
              <w:widowControl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Группа здоровья</w:t>
            </w:r>
          </w:p>
        </w:tc>
      </w:tr>
      <w:tr>
        <w:trPr/>
        <w:tc>
          <w:tcPr>
            <w:tcW w:w="509" w:type="dxa"/>
            <w:vMerge w:val="restart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345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группа</w:t>
            </w:r>
          </w:p>
        </w:tc>
        <w:tc>
          <w:tcPr>
            <w:tcW w:w="2345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II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группа</w:t>
            </w:r>
          </w:p>
        </w:tc>
        <w:tc>
          <w:tcPr>
            <w:tcW w:w="2346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группа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IV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 xml:space="preserve"> группа</w:t>
            </w:r>
          </w:p>
        </w:tc>
      </w:tr>
      <w:tr>
        <w:trPr>
          <w:trHeight w:val="1331" w:hRule="atLeast"/>
          <w:cantSplit w:val="true"/>
        </w:trPr>
        <w:tc>
          <w:tcPr>
            <w:tcW w:w="50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5\2006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6\2007</w:t>
            </w:r>
          </w:p>
        </w:tc>
        <w:tc>
          <w:tcPr>
            <w:tcW w:w="470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7\2008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8\2009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9\2010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5\2006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6\2007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7\2008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8\2009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9\2010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5\2006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6\2007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7\2008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8\2009</w:t>
            </w:r>
          </w:p>
        </w:tc>
        <w:tc>
          <w:tcPr>
            <w:tcW w:w="470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9\2010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5\2006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6\2007</w:t>
            </w:r>
          </w:p>
        </w:tc>
        <w:tc>
          <w:tcPr>
            <w:tcW w:w="46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7\2008</w:t>
            </w:r>
          </w:p>
        </w:tc>
        <w:tc>
          <w:tcPr>
            <w:tcW w:w="470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8\2009</w:t>
            </w:r>
          </w:p>
        </w:tc>
        <w:tc>
          <w:tcPr>
            <w:tcW w:w="466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ru-RU"/>
              </w:rPr>
              <w:t>2009\2010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21</w:t>
            </w:r>
          </w:p>
        </w:tc>
        <w:tc>
          <w:tcPr>
            <w:tcW w:w="468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17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22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13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</w:rPr>
              <w:t>59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</w:rPr>
              <w:t>73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</w:rPr>
              <w:t>81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62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72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</w:rPr>
              <w:t>20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16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0</w:t>
            </w:r>
          </w:p>
        </w:tc>
        <w:tc>
          <w:tcPr>
            <w:tcW w:w="469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0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аграмма №1: Распределение по  группам  здоровья</w:t>
      </w:r>
    </w:p>
    <w:p>
      <w:pPr>
        <w:pStyle w:val="TextBody"/>
        <w:rPr>
          <w:bCs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3781425" cy="25241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ru-RU"/>
        </w:rPr>
        <w:t>Анализ полученных данных о состоянии здоровья школьников позволяет сделать следующие выводы: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1.В состоянии здоровья детей преобладают ученики, отнесенные ко 2-й группе здоровья, достаточно большое количество ребят 125 из 142, подверженны хроническим заболеваниям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2.</w:t>
      </w:r>
      <w:r>
        <w:rPr>
          <w:b w:val="false"/>
          <w:bCs/>
          <w:color w:val="000000"/>
          <w:sz w:val="28"/>
          <w:szCs w:val="28"/>
        </w:rPr>
        <w:t> </w:t>
      </w:r>
      <w:r>
        <w:rPr>
          <w:b w:val="false"/>
          <w:bCs/>
          <w:color w:val="000000"/>
          <w:sz w:val="28"/>
          <w:szCs w:val="28"/>
          <w:lang w:val="ru-RU"/>
        </w:rPr>
        <w:t>Ослабление зрения детей (41 человек) свидетельствует о большом объеме зрительных нагрузок, поэтому  в течение   учебного года организована проверка зрения не менее 3-х раз в год, ежедневно проводятся физминутки, на которых выполняются упражнения  для глаз, проводится  витаминизации питания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3.  Регулярно проводится  подбор мебели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bCs/>
          <w:color w:val="000000"/>
          <w:sz w:val="28"/>
          <w:szCs w:val="28"/>
          <w:lang w:val="ru-RU"/>
        </w:rPr>
        <w:t>Таким образом, среди причин ухудшения состояния здоровья школьников можно выделить следующие: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1) 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2) увеличение учебной нагрузки;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 xml:space="preserve">Для того чтобы улучшить состояние здоровья учеников, необходимо объединение усилий педагогов, врачей, родителей. В школе разработана и действует Программа </w:t>
      </w:r>
      <w:r>
        <w:rPr>
          <w:b w:val="false"/>
          <w:sz w:val="28"/>
          <w:szCs w:val="28"/>
          <w:lang w:val="ru-RU"/>
        </w:rPr>
        <w:t xml:space="preserve">«Здоровье». </w:t>
        <w:tab/>
        <w:t xml:space="preserve">Цель данной программы: привлечение школьников к участию в целенаправленной деятельности по сохранению и оздоровлению своего организма; реализация конституционных прав детей на медицинское обслуживание, выполнение государственных гарантий, направленных на здравоохранение и укрепление здоровья обучающихся. В школе проводятся: 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мены подвижных игр,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минутки на уроках; 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0% охват горячим питанием; 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и здоровья;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едутся паспорта здоровья на каждого ученика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ддерживаются нормы освещенности в классных комнатах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влекаются родители к решению проблем здоровья учащихся через организацию лекториев.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  уголок «Здоровье»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ункционирует кабинет профилактики здоровья</w:t>
      </w:r>
    </w:p>
    <w:p>
      <w:pPr>
        <w:pStyle w:val="Normal"/>
        <w:spacing w:beforeAutospacing="1" w:afterAutospacing="1"/>
        <w:ind w:left="360" w:hanging="0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 остаётся одним из приоритетных направлений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Унру В.П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блемы над которыми работает ОУ,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том числе и нерешённые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вышением уровня воспитанности учащихся, по направлениям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му развитию, сохранению, укреплению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-личностному развитию и воспитанию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уховно-нравственному воспитанию и развитию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удовому воспитанию и развитию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-патриотическому воспит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 детей в системе дополнительного образования и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арсенала форм и способов работы с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работы с трудными учащимися и неблагополучными семьями. Работа Совета профилактики правонару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 Организация мониторинга за качеством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ёнными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профильной подготовки и обучения на старшей ступ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ами ИКТ в учебно-воспитательном процес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начальную школу ФГОС второго поколения (2011г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аправления развития школы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ременного качества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образовательных технологий в учебный проце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субъектов образовательного процесса и обеспечение безопасност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и системы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 (создание локальной сет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бновление материальной баз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ка- приобретение демонстрационного стола, оборудование рабочего места учителя, обновление устаревшего оборудования, электрофицирование кабине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я – приобретение демонстрационного стола, оборудование рабочего места учител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 иностранного языка - приобретение лингафонного кабине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у - новую мебель, компьютер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орудование комнаты для отдыха и занятий детей начального звена по новым ФГОС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, литературы, напольного покрытия, пылесо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ловий, стимулирующих максимальную вовлечённость людей в работу по развитию программы школы и достижения её максимальных результат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В решении обозначенных проблем и направлений развития школы важной ключевой фигурой, всё-таки, является учитель. И оттого, каков он? В школе? Дома? В общественных местах? Зависит процесс обучения и воспитания</w:t>
      </w:r>
    </w:p>
    <w:sectPr>
      <w:type w:val="nextPage"/>
      <w:pgSz w:w="11906" w:h="16838"/>
      <w:pgMar w:left="426" w:right="22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1c00a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00a3"/>
    <w:rPr/>
  </w:style>
  <w:style w:type="character" w:styleId="Style15" w:customStyle="1">
    <w:name w:val="Основной текст Знак"/>
    <w:basedOn w:val="DefaultParagraphFont"/>
    <w:qFormat/>
    <w:rsid w:val="001c00a3"/>
    <w:rPr>
      <w:rFonts w:ascii="Times New Roman" w:hAnsi="Times New Roman" w:eastAsia="Times New Roman" w:cs="Times New Roman"/>
      <w:b/>
      <w:spacing w:val="-5"/>
      <w:sz w:val="32"/>
      <w:szCs w:val="20"/>
      <w:lang w:val="en-US" w:eastAsia="en-US" w:bidi="en-US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c00a3"/>
    <w:rPr>
      <w:rFonts w:ascii="Times New Roman" w:hAnsi="Times New Roman" w:eastAsia="Times New Roman" w:cs="Times New Roman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f321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303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c00a3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-5"/>
      <w:sz w:val="32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c00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1c00a3"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eastAsia="en-US" w:bidi="en-US"/>
    </w:rPr>
  </w:style>
  <w:style w:type="paragraph" w:styleId="NormalWeb">
    <w:name w:val="Normal (Web)"/>
    <w:basedOn w:val="Normal"/>
    <w:qFormat/>
    <w:rsid w:val="001c0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qFormat/>
    <w:rsid w:val="001c00a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" w:customStyle="1">
    <w:name w:val="Основной текст с отступом 31"/>
    <w:basedOn w:val="Normal"/>
    <w:qFormat/>
    <w:rsid w:val="001c00a3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er">
    <w:name w:val="Header"/>
    <w:basedOn w:val="Normal"/>
    <w:link w:val="Style16"/>
    <w:uiPriority w:val="99"/>
    <w:semiHidden/>
    <w:unhideWhenUsed/>
    <w:rsid w:val="00bf32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30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c00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75"/>
          <c:y val="0.0823333333333333"/>
          <c:w val="0.6873125"/>
          <c:h val="0.756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</c:v>
                </c:pt>
                <c:pt idx="1">
                  <c:v>17</c:v>
                </c:pt>
                <c:pt idx="2">
                  <c:v>9</c:v>
                </c:pt>
                <c:pt idx="3">
                  <c:v>22</c:v>
                </c:pt>
                <c:pt idx="4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9</c:v>
                </c:pt>
                <c:pt idx="1">
                  <c:v>73</c:v>
                </c:pt>
                <c:pt idx="2">
                  <c:v>81</c:v>
                </c:pt>
                <c:pt idx="3">
                  <c:v>62</c:v>
                </c:pt>
                <c:pt idx="4">
                  <c:v>7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группа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0</c:v>
                </c:pt>
                <c:pt idx="1">
                  <c:v>10</c:v>
                </c:pt>
                <c:pt idx="2">
                  <c:v>10</c:v>
                </c:pt>
                <c:pt idx="3">
                  <c:v>16</c:v>
                </c:pt>
                <c:pt idx="4">
                  <c:v>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 группа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6</c:v>
                </c:pt>
              </c:numCache>
            </c:numRef>
          </c:val>
        </c:ser>
        <c:gapWidth val="150"/>
        <c:shape val="box"/>
        <c:axId val="55649446"/>
        <c:axId val="99121111"/>
        <c:axId val="0"/>
      </c:bar3DChart>
      <c:catAx>
        <c:axId val="556494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9121111"/>
        <c:crosses val="autoZero"/>
        <c:auto val="1"/>
        <c:lblAlgn val="ctr"/>
        <c:lblOffset val="100"/>
        <c:noMultiLvlLbl val="0"/>
      </c:catAx>
      <c:valAx>
        <c:axId val="9912111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564944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325"/>
          <c:y val="0.317555555555556"/>
          <c:w val="0.196387274204638"/>
          <c:h val="0.36470718968774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3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B75BF-B89F-49A3-B87C-C3EC3FFB8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706</Words>
  <Characters>15430</Characters>
  <CharactersWithSpaces>18100</CharactersWithSpaces>
  <Paragraphs>36</Paragraphs>
  <Company>Вознесенская основн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29:00Z</dcterms:created>
  <dc:creator>ВОШ</dc:creator>
  <dc:description/>
  <dc:language>en-US</dc:language>
  <cp:lastModifiedBy>ВОШ</cp:lastModifiedBy>
  <dcterms:modified xsi:type="dcterms:W3CDTF">2011-02-03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